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fr-FR"/>
        </w:rPr>
        <w:t>L'ile</w:t>
      </w:r>
      <w:r>
        <w:rPr>
          <w:rFonts w:cs="Comic Sans MS" w:ascii="Comic Sans MS" w:hAnsi="Comic Sans MS"/>
          <w:b/>
          <w:sz w:val="24"/>
          <w:lang w:val="nl-NL"/>
        </w:rPr>
        <w:t xml:space="preserve"> Bouch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naam van dit aardige stadje (± 1800 inwoners) te midden van een heerlijk rivierlandschap vol wijngaarden verraadt al, dat het zijn oor</w:t>
        <w:softHyphen/>
        <w:t xml:space="preserve">sprong vindt op een eilandje in de Vien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aar nu het gemeentehuis staat, bevond zich van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noBreakHyphen/>
        <w:t>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en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loop der eeuwen groeide rondom de burcht een markt</w:t>
        <w:noBreakHyphen/>
        <w:t xml:space="preserve"> en havenplaatsje: op de rechteroe</w:t>
        <w:softHyphen/>
        <w:t xml:space="preserve">ver St. Gilles, op de linker St. Mauri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stadje werd toegevoegd aan het grootgrondbezit van kardinaal Richelieu en bleef tot de Revolutie in han</w:t>
        <w:softHyphen/>
        <w:t xml:space="preserve">den van zijn fami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beide bruggen heeft u zicht op de samenloop van Manse en Vie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lgt u de straat in het verlengde van de bruggen noordwaarts, dan passeert u de Église St. Gill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it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ebouwtje verdienen de geometrische en plantkundige versieringen van het portaal en de romaanse vieringtoren met koepel de aan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kunt aan de afgesleten vormen de invloed van weer en wind op tufkrijt afle</w:t>
        <w:softHyphen/>
        <w:t xml:space="preserve">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Église St. Maurice staat ook in het verlengde van de bruggen, maar dan ten zuiden van de Vie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k met een karakteristieke achtzij</w:t>
        <w:softHyphen/>
        <w:t>dige klokkentoren (1480) staat op de grens van de gotiek en de Renais</w:t>
        <w:softHyphen/>
        <w:t xml:space="preserve">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eemt u een kijkje in het koor bij de bisschopszetel, die in het begi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oor vakkundige houtsnijders werd be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eesters hebben zichzelf in actie afgebeeld (indien gesloten, melden bij Rue St. Léonard 23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de zuidrand van het dorp ziet u een heuvel met een kasteel, dat niet bezocht ka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voet van de heuvel lig</w:t>
        <w:softHyphen/>
        <w:t xml:space="preserve">gen de ruïnes van de priorij St. Léon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erk staan alleen nog delen van de koorafsluiting, de omgang en de straalkapellen overei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er zuilen dragen gebeeldhouwde kapitelen: taferelen rond Christus' geboorte (links), verhalen van kort na de geboorte, de lijdens</w:t>
        <w:softHyphen/>
        <w:t>tijd en de intocht in Jeruzalem, Jesus' afdaling in de hel en de dood van Johannes de Doper (rechts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11:00Z</dcterms:created>
  <dc:creator>Leen Simonis.</dc:creator>
  <dc:description/>
  <cp:keywords/>
  <dc:language>en-US</dc:language>
  <cp:lastModifiedBy>Leen</cp:lastModifiedBy>
  <dcterms:modified xsi:type="dcterms:W3CDTF">2006-10-17T08:11:00Z</dcterms:modified>
  <cp:revision>2</cp:revision>
  <dc:subject/>
  <dc:title>L'ile Bouchard</dc:title>
</cp:coreProperties>
</file>