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Ile de Se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eiland Sein is per boot bereikbaar vanuit de haven van Audier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oversteek duurt iets meer dan een 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Sein geeft nog steeds indrukwekkend aan hoe eenvoudig en bescheiden het vissersleven van de Bretonse eilanden altijd w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Het eiland ligt afgele</w:t>
        <w:softHyphen/>
        <w:t>gen, wellicht een van de oorzaken dat het heidendom er nog in de 17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 stand hi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t eiland heeft een arme en rots</w:t>
        <w:softHyphen/>
        <w:t xml:space="preserve">achtige onderg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Alleen de visserij bracht enige inkomsten; en nog steeds, getuige de langoesten, krabben en kreeften die er op tafel ko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Tussen Audierne en het fenomenale uit-zichtpunt Pointe du Raz loopt de D78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Terug slaat u in Lescoff linksaf en rijdt u via de D7 naar Douarnenez.</w:t>
      </w:r>
    </w:p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43:00Z</dcterms:created>
  <dc:creator>Enne</dc:creator>
  <dc:description/>
  <cp:keywords/>
  <dc:language>en-US</dc:language>
  <cp:lastModifiedBy>BusTic</cp:lastModifiedBy>
  <dcterms:modified xsi:type="dcterms:W3CDTF">2006-10-09T19:43:00Z</dcterms:modified>
  <cp:revision>2</cp:revision>
  <dc:subject/>
  <dc:title>Ile de Sein</dc:title>
</cp:coreProperties>
</file>