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Huesc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oude provinciewapen van Zaragoza stonden vier hoofden afgebeeld; hoofden van Arabische vorsten die </w:t>
        <w:noBreakHyphen/>
        <w:t xml:space="preserve"> volgens de overlevering sneuvelden bij de herovering van de stad Huesca (488 m, 44.400 inw.) door Pedro I in het jaar 1096.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ie heroïsche victorie vestigde het Aragonese hof zich in deze stad, die al bij de Romeinen beleend stond als een Keltiberische nederzetting met de naam Osca. Quintus Sertorius, een Romeins veldheer, stichtte omstreeks 80 v. Chr. rondom de stad een onafhankelijke staat met een eigen school </w:t>
        <w:noBreakHyphen/>
        <w:t xml:space="preserve"> een voorloper van de latere universiteit </w:t>
        <w:noBreakHyphen/>
        <w:t xml:space="preserve"> voor de kinderen van welgestelde immigranten en officieren van zijn eigen troepenm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ie rijen van aanvankelijke getrouwen kwam ook zijn moordenaar, Perpenna, die de rebellerende kolonie weer bij het Imperium brach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vorsten van Aragón, die overigens al snel zouden verhuizen naar het bevrijde Zaragoza, hadden moeite met het handhaven van hun soevereinitei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lgens alweer een legende liet Ramiro II in 1136 zijn vazallen in zijn paleis in Huesca bijeen komen omdat hij hen een klok wilde laten zien die een zo krachtig geluid kon voortbrengen dat hij in heel Aragón te horen wa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de nieuwsgierigen zich in het paleis verdrongen, liet Ramiro de ontrouwen onder hen onthoofden; vijftien hoofden werden in een cirkel gelegd (de omtrek van de klok), één hoofd in het midden daarvan (de klep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slag klonk inderdaad nog heel lang na in Aragó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uesca is nu de hoofdstad van Alto Aragón en knooppunt van wegen en hand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drukke centrum is het een komen en gaan van mens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 xml:space="preserve">Bezienswaardigheden. </w:t>
      </w:r>
    </w:p>
    <w:p>
      <w:pPr>
        <w:pStyle w:val="Normal"/>
        <w:tabs>
          <w:tab w:val="clear" w:pos="708"/>
          <w:tab w:val="left" w:pos="39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tadsmuren.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 de middeleeuwse stadsmuren zijn resten te zien bij de Laatromaanse Iglesia de San Miguel. Andere stadsmuren rond de oorspronkelijk op een heuvel gebouwde stad hebben moeten wijken voor stadsuitbreidingen, zoals bijvoorbeeld voor de aanleg van de huidige hoofdstraat Coso Alto.</w:t>
      </w:r>
    </w:p>
    <w:p>
      <w:pPr>
        <w:pStyle w:val="Normal"/>
        <w:tabs>
          <w:tab w:val="clear" w:pos="708"/>
          <w:tab w:val="left" w:pos="39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Kathedraal. </w:t>
      </w:r>
    </w:p>
    <w:p>
      <w:pPr>
        <w:pStyle w:val="Normal"/>
        <w:numPr>
          <w:ilvl w:val="0"/>
          <w:numId w:val="1"/>
        </w:numPr>
        <w:tabs>
          <w:tab w:val="clear" w:pos="708"/>
          <w:tab w:val="left" w:pos="390" w:leader="none"/>
        </w:tabs>
        <w:spacing w:before="120" w:after="0"/>
        <w:rPr/>
      </w:pPr>
      <w:r>
        <w:rPr>
          <w:rFonts w:cs="Comic Sans MS" w:ascii="Comic Sans MS" w:hAnsi="Comic Sans MS"/>
          <w:bCs/>
          <w:sz w:val="24"/>
          <w:szCs w:val="24"/>
          <w:lang w:val="nl-NL"/>
        </w:rPr>
        <w:t xml:space="preserve">In </w:t>
      </w:r>
      <w:r>
        <w:rPr>
          <w:rFonts w:cs="Comic Sans MS" w:ascii="Comic Sans MS" w:hAnsi="Comic Sans MS"/>
          <w:sz w:val="24"/>
          <w:szCs w:val="24"/>
          <w:lang w:val="nl-NL"/>
        </w:rPr>
        <w:t xml:space="preserve">het hart van de stad verheft zich de kathedraal, die tussen 1497 en 1515 in grote lijnen zijn huidige gedaante kreeg.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voorgevel is op vaardige wijze bewerkt door een 14e</w:t>
        <w:noBreakHyphen/>
        <w:t xml:space="preserve">eeuwse meester; in het timpaan zijn de Aanbidding der Wijzen en de Verschijning van Christus voor Maria Magdalena uitgebeeld.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533 voltooide Damián Forment het prachtige albasten altaarstuk in de Capilla Mayor, waaraan hij dertien jaar had gewerkt met toepassing van gotische en renaissancestijlelementen.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ijden van Christus is met grote bewogenheid in beeld gebracht.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parroquía' (de `bijkerk' voor de gewone diensten) staat nog een albasten retabel, ditmaal van de hand van Gil de Morlanes.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voormalige kapitelzaal is het Musea Episcopal y Capitular ondergebracht met onder andere Romaanse en gotische muurschilderingen (10</w:t>
        <w:noBreakHyphen/>
        <w:t>13 en 16</w:t>
        <w:noBreakHyphen/>
        <w:t>18 u.)</w:t>
      </w:r>
    </w:p>
    <w:p>
      <w:pPr>
        <w:pStyle w:val="Normal"/>
        <w:tabs>
          <w:tab w:val="clear" w:pos="708"/>
          <w:tab w:val="left" w:pos="39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Casa Consistorial.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hal bevinden zich schilderingen van Casado del Alisal van de `Klok van Huesca'. </w:t>
      </w:r>
    </w:p>
    <w:p>
      <w:pPr>
        <w:pStyle w:val="Normal"/>
        <w:numPr>
          <w:ilvl w:val="0"/>
          <w:numId w:val="1"/>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uwenlang waren het stadhuis en de kathedraal het centrum van de stad, hier werden festiviteiten georganiseerd voor de burgers, onder andere ook stierengevechten.</w:t>
      </w:r>
    </w:p>
    <w:p>
      <w:pPr>
        <w:pStyle w:val="Normal"/>
        <w:tabs>
          <w:tab w:val="clear" w:pos="708"/>
          <w:tab w:val="left" w:pos="392" w:leader="none"/>
        </w:tabs>
        <w:spacing w:before="120" w:after="0"/>
        <w:rPr>
          <w:rFonts w:ascii="Comic Sans MS" w:hAnsi="Comic Sans MS" w:cs="Comic Sans MS"/>
          <w:b/>
          <w:b/>
          <w:sz w:val="24"/>
          <w:szCs w:val="24"/>
          <w:lang w:val="es-ES_tradnl"/>
        </w:rPr>
      </w:pPr>
      <w:r>
        <w:rPr>
          <w:rFonts w:cs="Comic Sans MS" w:ascii="Comic Sans MS" w:hAnsi="Comic Sans MS"/>
          <w:b/>
          <w:sz w:val="24"/>
          <w:szCs w:val="24"/>
          <w:lang w:val="es-ES_tradnl"/>
        </w:rPr>
        <w:t xml:space="preserve">Iglesia de San Pedro el Viejo. </w:t>
      </w:r>
    </w:p>
    <w:p>
      <w:pPr>
        <w:pStyle w:val="Normal"/>
        <w:numPr>
          <w:ilvl w:val="0"/>
          <w:numId w:val="1"/>
        </w:numPr>
        <w:tabs>
          <w:tab w:val="clear" w:pos="708"/>
          <w:tab w:val="left" w:pos="39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ligt aan het gelijknamige plein. </w:t>
      </w:r>
    </w:p>
    <w:p>
      <w:pPr>
        <w:pStyle w:val="Normal"/>
        <w:numPr>
          <w:ilvl w:val="0"/>
          <w:numId w:val="1"/>
        </w:numPr>
        <w:tabs>
          <w:tab w:val="clear" w:pos="708"/>
          <w:tab w:val="left" w:pos="39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j behoorde bij het 11e</w:t>
        <w:noBreakHyphen/>
        <w:t xml:space="preserve">eeuwse benedictijnenklooster waar Ramiro 11 zich tegen het einde van zijn leven terugtrok. </w:t>
      </w:r>
    </w:p>
    <w:p>
      <w:pPr>
        <w:pStyle w:val="Normal"/>
        <w:numPr>
          <w:ilvl w:val="0"/>
          <w:numId w:val="1"/>
        </w:numPr>
        <w:tabs>
          <w:tab w:val="clear" w:pos="708"/>
          <w:tab w:val="left" w:pos="39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olledig gerestaureerde kloostergang geeft nog een goede indruk van de pracht van de Romaanse beeldhouwkunst van Alto Aragón, waarvan het verspreidingsgebied hier in Somontano zijn zuidelijke begrenzing vindt. </w:t>
      </w:r>
    </w:p>
    <w:p>
      <w:pPr>
        <w:pStyle w:val="Normal"/>
        <w:numPr>
          <w:ilvl w:val="0"/>
          <w:numId w:val="1"/>
        </w:numPr>
        <w:tabs>
          <w:tab w:val="clear" w:pos="708"/>
          <w:tab w:val="left" w:pos="39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ehalve Ramiro II werd ook Alfonso I in dit klooster begraven.</w:t>
      </w:r>
    </w:p>
    <w:p>
      <w:pPr>
        <w:pStyle w:val="Normal"/>
        <w:tabs>
          <w:tab w:val="clear" w:pos="708"/>
          <w:tab w:val="left" w:pos="39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Universidad Literaria. </w:t>
      </w:r>
    </w:p>
    <w:p>
      <w:pPr>
        <w:pStyle w:val="Normal"/>
        <w:numPr>
          <w:ilvl w:val="0"/>
          <w:numId w:val="1"/>
        </w:numPr>
        <w:tabs>
          <w:tab w:val="clear" w:pos="708"/>
          <w:tab w:val="left" w:pos="39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voormalige universiteit Universidad Litera</w:t>
        <w:softHyphen/>
        <w:t xml:space="preserve">ria, die in 1354 werd gebouwd door Pedro IV en in 1690 in de stijl van de Toscaanse renaissancepaleizen herbouwd, is het Museo Arqueológico </w:t>
      </w:r>
    </w:p>
    <w:p>
      <w:pPr>
        <w:pStyle w:val="Normal"/>
        <w:tabs>
          <w:tab w:val="clear" w:pos="708"/>
          <w:tab w:val="left" w:pos="39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ro</w:t>
        <w:softHyphen/>
        <w:t xml:space="preserve">vincial gevestigd ('s maandags gesloten). </w:t>
      </w:r>
    </w:p>
    <w:p>
      <w:pPr>
        <w:pStyle w:val="Normal"/>
        <w:numPr>
          <w:ilvl w:val="0"/>
          <w:numId w:val="1"/>
        </w:numPr>
        <w:tabs>
          <w:tab w:val="clear" w:pos="708"/>
          <w:tab w:val="left" w:pos="39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bouwwerk zijn resten van het paleis van Ramiro opgenomen en men laat u graag de zaal zien waar het `drama van de klok' zou hebben plaatsgevonden. </w:t>
      </w:r>
    </w:p>
    <w:p>
      <w:pPr>
        <w:pStyle w:val="Normal"/>
        <w:numPr>
          <w:ilvl w:val="0"/>
          <w:numId w:val="1"/>
        </w:numPr>
        <w:tabs>
          <w:tab w:val="clear" w:pos="708"/>
          <w:tab w:val="left" w:pos="39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ot de collectie van het museum behoren prehistorische en Romeinse stukken, gotische fres</w:t>
        <w:softHyphen/>
        <w:t>co's uit kerken in de provincie, vier 15e</w:t>
        <w:noBreakHyphen/>
        <w:t>eeuwse schilderijen van de `Mees</w:t>
        <w:softHyphen/>
        <w:t>ter van Sigena' en litho's van Goya.</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Arago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40:00Z</dcterms:created>
  <dc:creator>Enne Berends</dc:creator>
  <dc:description/>
  <cp:keywords/>
  <dc:language>en-US</dc:language>
  <cp:lastModifiedBy>BusTic</cp:lastModifiedBy>
  <dcterms:modified xsi:type="dcterms:W3CDTF">2006-01-23T09:40:00Z</dcterms:modified>
  <cp:revision>2</cp:revision>
  <dc:subject/>
  <dc:title>Huesca</dc:title>
</cp:coreProperties>
</file>