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uelgoa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minder bekend bos ligt oostelijk achter de Aulne. Kaarsrechte paden lopen door het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Forêt de Fréau, </w:t>
      </w:r>
      <w:r>
        <w:rPr>
          <w:rFonts w:cs="Comic Sans MS" w:ascii="Comic Sans MS" w:hAnsi="Comic Sans MS"/>
          <w:sz w:val="24"/>
          <w:szCs w:val="24"/>
          <w:lang w:val="nl-NL"/>
        </w:rPr>
        <w:t>waar dassen en vossen ronddolen en hout</w:t>
        <w:softHyphen/>
        <w:t xml:space="preserve">snippen en buizerds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is bij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Berri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dorpj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oëni</w:t>
        <w:softHyphen/>
        <w:t>dou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iddeleeuws van aanzien, deels gerestaureerd en 'verbouwd' tot een soort openluchtmuseump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delijke zoom van de Monts d'Arrée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oqueffr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500 inwoners)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bezit een veelkleu</w:t>
        <w:softHyphen/>
        <w:t>rige tribune waarop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s-reliëfs van apostelen pr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on</w:t>
        <w:softHyphen/>
        <w:t xml:space="preserve">tein van de kerk is in ruïneuze staat, de calvaire ziet er beter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andere Ste. Geneviève heeft er een plaatsje op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valt ook een Maison du Recteur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westelijk van Loqueffret stond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kluizenaar Edern aan de legendarische basis van Lannédern (± 4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De heuvels va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Monts d'Arrée beginnen hier aan hun kli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clos paroissial staat in het teken van het hert. Logisch, het was het symbool voor de heremi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nks onder het calvariekruis zit St. Edern dan ook op een he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lijken drakenkoppen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af van de heilige te bescher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nelen springt alweer het h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ssuarium is een schilderij aan het ranke dier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knekelhuis heeft ook een macaber fr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gelen en doodskoppen wisselen elkaar nogal cynisch af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spacing w:before="120" w:after="0"/>
        <w:ind w:firstLine="71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25:00Z</dcterms:created>
  <dc:creator>Enne Berends</dc:creator>
  <dc:description/>
  <cp:keywords/>
  <dc:language>en-US</dc:language>
  <cp:lastModifiedBy>Leen</cp:lastModifiedBy>
  <dcterms:modified xsi:type="dcterms:W3CDTF">2006-02-08T20:25:00Z</dcterms:modified>
  <cp:revision>2</cp:revision>
  <dc:subject/>
  <dc:title>Agde</dc:title>
</cp:coreProperties>
</file>