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0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uelgoa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dit stadje (± 2100 inwoners) pakt een dik woud zich s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goudgroene kronen va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Forê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chijnen lichtbundels over mysterieuze rotspart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tten en spelonken lonken de zoeker naar elfen naderb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verhalen van reuzen, demonen, lichtgeesten en halfmensen, van vliegende wezens en trollen rollen met het water van de zilverrivier van rots naar ro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één van de laatste herinneringen aan het woud dat ooit heel Bretagne overwoek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Argoat, het nabije plaatsje Huelgoat betekent dan ook `hoog woud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elgoat zélf is snel bek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rtje tegen de Rue du Lac kan boeien, maar geeft geen mysteri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bevat de gemiddelden van elk behoorlijk dorp; alleen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Chapelle Notre</w:t>
        <w:noBreakHyphen/>
        <w:t>Dame</w:t>
        <w:noBreakHyphen/>
        <w:t>des</w:t>
        <w:noBreakHyphen/>
        <w:t xml:space="preserve">Cieux </w:t>
      </w:r>
      <w:r>
        <w:rPr>
          <w:rFonts w:cs="Comic Sans MS" w:ascii="Comic Sans MS" w:hAnsi="Comic Sans MS"/>
          <w:sz w:val="24"/>
          <w:szCs w:val="24"/>
          <w:lang w:val="nl-NL"/>
        </w:rPr>
        <w:t>legt een vrijmoe</w:t>
        <w:softHyphen/>
        <w:t xml:space="preserve">dige flamboyante gotiek bl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xtreem populaire processie op de eer</w:t>
        <w:softHyphen/>
        <w:t xml:space="preserve">ste zondag van augustus kiest dit godshuis aan de Rue des Cieux als brand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uelgoat gaat het niet om 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de paden bij de noordoostpunt van het meer die bij elke stap aan betovering winnen, langs de Rivière d'Arge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de dorpsbebouwing aan bevreemdt ook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haos du Moul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beuken, sparren en dennen ligt een met groen bedekte, grillige massa rot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ets verder wacht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Grotte du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ab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de benauwende toegang naar een onderaards rijk vol kwaad, de helle</w:t>
        <w:softHyphen/>
        <w:t xml:space="preserve">poo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 het woud in ligt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Roche Tremblante, een </w:t>
      </w:r>
      <w:r>
        <w:rPr>
          <w:rFonts w:cs="Comic Sans MS" w:ascii="Comic Sans MS" w:hAnsi="Comic Sans MS"/>
          <w:sz w:val="24"/>
          <w:szCs w:val="24"/>
          <w:lang w:val="nl-NL"/>
        </w:rPr>
        <w:t>vele tonnen tel</w:t>
        <w:softHyphen/>
        <w:t xml:space="preserve">lende rots die genoeg zou hebben aan een duwtje om in beweging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nen hebben langs de rivier zelfs de megalithische orde</w:t>
        <w:softHyphen/>
        <w:t xml:space="preserve">ning (van menhir of dolmen) verlaten en lijken het granieten zaaiwerk van een re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aparte verzameling rotsen heeft in een bocht van de rivier (ca. 250 m buiten de bebouwing) de naam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Ménage de la Vierge </w:t>
      </w:r>
      <w:r>
        <w:rPr>
          <w:rFonts w:cs="Comic Sans MS" w:ascii="Comic Sans MS" w:hAnsi="Comic Sans MS"/>
          <w:sz w:val="24"/>
          <w:szCs w:val="24"/>
          <w:lang w:val="nl-NL"/>
        </w:rPr>
        <w:t>(Huis</w:t>
        <w:softHyphen/>
        <w:t xml:space="preserve">raad van de Maagd) ge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paden lopen oostelijk van het meubi</w:t>
        <w:softHyphen/>
        <w:t>lair van Maria: het zuidelijke pad wordt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Allee Violette </w:t>
      </w:r>
      <w:r>
        <w:rPr>
          <w:rFonts w:cs="Comic Sans MS" w:ascii="Comic Sans MS" w:hAnsi="Comic Sans MS"/>
          <w:sz w:val="24"/>
          <w:szCs w:val="24"/>
          <w:lang w:val="nl-NL"/>
        </w:rPr>
        <w:t>genoemd, het noor</w:t>
        <w:softHyphen/>
        <w:t>delijk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Sentier des Amoureu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derdaad, niet alleen een weg voor geliefden, maar ook een pad om verliefd op te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ge varens waai</w:t>
        <w:softHyphen/>
        <w:t xml:space="preserve">eren de wandelaar tegemo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uken en eiken kraken en steunen in een opkomende wi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n is er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Grotte dAr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ning Arthur zou hier ver</w:t>
        <w:softHyphen/>
        <w:t xml:space="preserve">bleven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bij is ook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amp dArtus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een ouder verleden heeft dan de legendarische graalkoning Arth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een Keltisch kampement waar nu 's nachts lichtgevende duivels ronddw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op een heuvel en is opgebouwd uit een tweelingrij verschansingen waar</w:t>
        <w:softHyphen/>
        <w:t xml:space="preserve">binnen de Kelten konden schui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are aux Sangliers is het eind</w:t>
        <w:softHyphen/>
        <w:t>punt van een pad vlak bij het kamp, de Allée du Clair Ruisseau die zuide</w:t>
        <w:softHyphen/>
        <w:t>lijk op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Promenade du Fer</w:t>
        <w:noBreakHyphen/>
        <w:t xml:space="preserve">à-Cheva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van dit pad verwijst naar de hoefijzervor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irca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300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 zuidelijk verdwijnt een riviertje na een metersdiepe 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ou de dochter van koning Gradlon haar min</w:t>
        <w:softHyphen/>
        <w:t>naars in hebben gestort, wanneer ze genoeg van hen kree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het Syndicat d'Initiative in Huelgoat leidt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Promenade du Cana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er zuidoostelijk het woud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een kleine waterkrachtcentrale staat de oude loodmijn, waar zilverhoudend lood gewonnen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de mijn te kunnen benutten, werden tal van kanalen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elgoat is druk, maar een intiemer en uitgestrekter woud is in de Monts d'Arrée moeilijk te vi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23:00Z</dcterms:created>
  <dc:creator>Enne Berends</dc:creator>
  <dc:description/>
  <cp:keywords/>
  <dc:language>en-US</dc:language>
  <cp:lastModifiedBy>Laptop</cp:lastModifiedBy>
  <dcterms:modified xsi:type="dcterms:W3CDTF">2006-08-13T13:03:00Z</dcterms:modified>
  <cp:revision>4</cp:revision>
  <dc:subject/>
  <dc:title>Agde</dc:title>
</cp:coreProperties>
</file>