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Honfleu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anaal is bij Honfleur (± 8500 inwoners) eigenlijk al verborgen door de zee</w:t>
        <w:softHyphen/>
        <w:t xml:space="preserve">havenindustrie van Le Hav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trekkelijk is het Vieux Bassin, een oud, smaakvol en nog steeds bevaren haventje waar statige pandjes zich in spieg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nfleur heeft een aparte bekoring die veel schilders heeft aan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nu zijn er veel amateur</w:t>
        <w:noBreakHyphen/>
        <w:t>schilders op de kade te vi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risten zoeken zo'n zelfde sfeer, strand is er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gezeten op één van de terrasjes aan het water van de antieke haven, lijkt zo'n zand</w:t>
        <w:softHyphen/>
        <w:t xml:space="preserve">bak ook even overbo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handvol bezienswaardigheden bevindt zich op loopafstand; het is de kleinschaligheid, gecombineerd met het vele dat de historie hier heeft bewaard, dat Honfleur tot de uniekste haven</w:t>
        <w:softHyphen/>
        <w:t xml:space="preserve">plaats van de Cóte Fleurie 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issersvloot, handelsschepen en een nog steeds aanwassende verzameling zeiljachten langs de drijvende steigers passen perfect in het verweerde deco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1565" w:leader="none"/>
          <w:tab w:val="right" w:pos="17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eschieden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ven eeuwen terug begon Hopfleur zich te ontwikkelen vanuit de 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ntieke vissersstad zou pas na de Honderdjarige Oorlog uit</w:t>
        <w:softHyphen/>
        <w:t xml:space="preserve">groeien tot een belangrijke zee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ed de bevolking mee aan de ontdekkingsre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rfgenamen van beroemde schippers slenteren nu nog door de kromme straa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belang</w:t>
        <w:softHyphen/>
        <w:t xml:space="preserve">rijkste kapiteins was Samuel de Champla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tichtte in 1608 Québec, tegenwoordig één van de grootste steden van Canad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verzanding van de haven stopte de groei en Le Havre nam de zeerol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gnatie was een van de redenen dat de oude glorie niet door moderne machine</w:t>
        <w:softHyphen/>
        <w:t xml:space="preserve">rieën werd overschad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de hierdoor kreeg een</w:t>
        <w:noBreakHyphen/>
        <w:t xml:space="preserve"> groeiende kunste</w:t>
        <w:softHyphen/>
        <w:t xml:space="preserve">naarskolonie belangstelling voor de vergane glorie en pittoreske pracht van zowel Honfleur als de directe omgeving (Côte de Grâc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udin was één van de bekendste Franse na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e Nederlandse schilder Jong</w:t>
        <w:softHyphen/>
        <w:t>kind (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kwam 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audelaire creëerde in Honfleur één van zijn meesterwerken, lInvitation au voya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onfleur zag de Franse musicus Erik Satie het levens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nfleur kreeg naam als ontmoetingspunt van impressionisten, die in het voetspoor van Claude Monet zich verrukt voelden over de lichtval die havens en heuvels bero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l van schitte</w:t>
        <w:softHyphen/>
        <w:t>rende doeken werden hier gemaak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88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zienswaardigheden.</w:t>
      </w:r>
    </w:p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Église St: Léon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versie van de godshuizen die op deze plek aan de Rue Léonard stonden opgesteld, dateert van de 17de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voorafgaande kerk resteert alleen de eerste travee van het schip en het westelijke portaal, dat links en rechts ramen in flamboyant</w:t>
        <w:noBreakHyphen/>
        <w:t xml:space="preserve">gotische stijl heeft behou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ie verdiepingen tellende torenklok is versierd met reliëfs die diverse muziekinstrumenten verbeelden.</w:t>
      </w:r>
    </w:p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noir de Ronchevil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ouis de Bourbon, admiraal onder Lodewijk XI, liet dit kleurrijke pand optrek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otische ramen doorbreke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gevel.</w:t>
      </w:r>
    </w:p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eniers à S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een graan maar zout vormde de voorraad van de twe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churen in het hart van Honfleur (Rue de la Vill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haal</w:t>
        <w:softHyphen/>
        <w:t xml:space="preserve">den de onverschrokken vissers hun zoutvoorraad vandaan, voordat ze scheep gingen naar oorden als Newfound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astanjehouten balkenwerk is nog de constructie te zien die scheepstimmerlieden toe</w:t>
        <w:softHyphen/>
        <w:t xml:space="preserve">pasten bij de vervaardiging van zeewaardige sche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otste pak</w:t>
        <w:softHyphen/>
        <w:t>huis wordt als galerie gebruikt tijdens schilderijententoonstellin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lace Eugène Boud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angename verzameling bejaarde panden maakt het pleintje karakterist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huisnr. 6 valt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roege zaterdag wordt hier een bloemenmarkt gehou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Musée d'Ethnographie et d'Art Populaire.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(Quay St: Étienne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anoir Vigneron, in de gevangenis (prison vicomtale) en in een iets achteraf gelegen renaissancepand is een museum ontstaan, dat objecten uit de glansrijke stadshistorie bewaart (gecombineerd entreebe</w:t>
        <w:softHyphen/>
        <w:t xml:space="preserve">wijs met nr.6 mogelijk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anoir Vigneron vindt de bezoeker meubi</w:t>
        <w:softHyphen/>
        <w:t xml:space="preserve">lair, wapens en archeologie uit de bu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aison Renaissance han</w:t>
        <w:softHyphen/>
        <w:t xml:space="preserve">gen Normandische kostuums en krijgt de folklore van Hopfleur en de regio gestalte in potten, pannen en ingerichte kam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is sfeerv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ruimte op de begane grond lijkt meer op een antiekwinkel dan een ingerichte zaal.</w:t>
      </w:r>
    </w:p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Église St: Étienne en Musée de la Mari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voorzien van kas</w:t>
        <w:softHyphen/>
        <w:t xml:space="preserve">tanjehout (portaal) en wordt verlicht door gotische ra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het houten dak is een interessant Musée de la Marine inge</w:t>
        <w:softHyphen/>
        <w:t>richt met onder andere visserij, grote ontdekkingsreizen, de handel met Amerika, navigatietechnieken en bouw op scheepswerven.</w:t>
      </w:r>
    </w:p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ieux Bass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chitterende havenkom van Hopfleur liggen nu luxueuze j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kades omgeven het bekken, de Quay Ste: Cathe</w:t>
        <w:softHyphen/>
        <w:t xml:space="preserve">rine bevat de krachtigste gevel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panden zoeken de hoogte op en zijn bekroond met leisteend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assin ligt vrij diep, de eerste verdieping van de huizen aan de Quay Ste: Catherine loopt namelijk door naar straatnive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varieerde materiaal dat gebruikt is voor de gevels (baksteen, natuursteen en hout) geeft de huizen iets extra'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 Lieuten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malige vestingwerken van Honfleur hebben nog een tastbare, zij het sterk gewijzigde herinnering in de Lieutenanc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markante gebouw aan het havenhoofd was ooit onderdeel van de stadspoort en bewaakt de haventoegang (bru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oegere militaire functie blijkt uit twee peperbustorens met het wapen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stichter van Québec, Samuel de Champlain, is hier een buste.</w:t>
      </w:r>
    </w:p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Église Ste:Catheri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ijzondere kerk aan de Rue des Logettes is een van de weinig bewaard gebleven voorbeelden van de bouwtraditie die Normandië ooit kenmerk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stenen fundamenten was men namelijk heel gewoon een markthal of een herenhuis uit hout op te trek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ut werd minder voor kerken gebruikt, het brandgevaar speelde daarbij kennelijk een grote ro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de Engelse bezetting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liet het stadsbestuur, genoopt door een tekort aan stenen, een houten kerk herrijz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ut was er voldoende, de expertise ook. Scheepstimmer</w:t>
        <w:softHyphen/>
        <w:t xml:space="preserve">lui bouwden eerst een enorme h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68 ontstond zo het noordelijke schi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eeuwwisseling werd er een tweede schip aangebouwd, waardoor het geheel tot twaalf traveeën werd verlen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ijbeuken ontstonden la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as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stucwerk toegepast in de hou</w:t>
        <w:softHyphen/>
        <w:t xml:space="preserve">ten kerk, en wel op de entree in classicistische stij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toegang heeft echter de honderd jaar niet gehaa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frappeert door de enorme steunbal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ge kerk dient vaak als decor voor kerkelijke huwe</w:t>
        <w:softHyphen/>
        <w:t xml:space="preserve">lijksvoltrekk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enorme doeken van Jordaens en Erasmus Quel</w:t>
        <w:softHyphen/>
        <w:t xml:space="preserve">linus sieren het interie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zondagen in augustus komt het grote orgel (1772) tot leven tijdens muziekuitvoeringen (vanaf 17.30 uur).</w:t>
      </w:r>
    </w:p>
    <w:p>
      <w:pPr>
        <w:pStyle w:val="Normal"/>
        <w:keepLines/>
        <w:tabs>
          <w:tab w:val="clear" w:pos="708"/>
          <w:tab w:val="left" w:pos="41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1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locher Ste:Catheri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gelijk in elkaar gezette, luxe klokkenstoel fungeert als losstaande kerktoren bij de église Ste: Catheri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lfs het dak heeft houten tegel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igenlijke toren wordt door middel van een soort houten krukken overeind gehou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dient als depen</w:t>
        <w:softHyphen/>
        <w:t>dance voor het Musée Eugène Boudin en bevat religieuze objecten.</w:t>
      </w:r>
    </w:p>
    <w:p>
      <w:pPr>
        <w:pStyle w:val="Normal"/>
        <w:keepLines/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ée Eugène Boud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ilderschool van St: Siméon dankt haar naam aan een boerderij die onderdak gaf aan Boudin, Jongkind en een leerling van Boudin, de later vermaard geworden Claude Mone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ilde</w:t>
        <w:softHyphen/>
        <w:t>rijen, gemaakt aan de vooravond van het impressionisme zijn nu te vin</w:t>
        <w:softHyphen/>
        <w:t>den in Honfleurs belangrijkste museum (Rue de l'Homme</w:t>
        <w:noBreakHyphen/>
        <w:t>de</w:t>
        <w:noBreakHyphen/>
        <w:t xml:space="preserve">Boi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een bij de entree verwelkomt een buste van Boudin de bezoek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n werk en dat van Dubourg hangen op de eerste etag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tweede etage is een aparte zaal aan Boudin gew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e pakketten met wolken zijn bijzond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udins vrienden begeleiden hem met hun w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is Georges Michel met `Les Roches Noires' aanwezig en Paul Huet met `Pom</w:t>
        <w:softHyphen/>
        <w:t xml:space="preserve">miers à la Côte de Grâce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re waarde hebben de werken van Gustave Courbet (`Couchant sur l'estuaire') en de Nederlander Jongkind (`Eaux</w:t>
        <w:softHyphen/>
        <w:t xml:space="preserve">fortes'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Louis</w:t>
        <w:noBreakHyphen/>
        <w:t xml:space="preserve">Alexandre Dubourg heeft het museum zeer veel werk ha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rde etage laat creaties van impressionisten, postimpressio</w:t>
        <w:softHyphen/>
        <w:t>nisten en fauvisten zi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29:00Z</dcterms:created>
  <dc:creator>Enne Berends</dc:creator>
  <dc:description/>
  <cp:keywords/>
  <dc:language>en-US</dc:language>
  <cp:lastModifiedBy>Leen</cp:lastModifiedBy>
  <dcterms:modified xsi:type="dcterms:W3CDTF">2006-02-07T16:29:00Z</dcterms:modified>
  <cp:revision>2</cp:revision>
  <dc:subject/>
  <dc:title>Agde</dc:title>
</cp:coreProperties>
</file>