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7" w:leader="none"/>
        </w:tabs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ndaye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dustrie</w:t>
        <w:noBreakHyphen/>
        <w:t xml:space="preserve"> en havenstad (11.100 inw.) aan de monding van de Bidassoa met enkele grensposten op de bruggen naar Spanj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as in de vroege Middeleeuwen een hospitaal, in de oorspronkelijke betekenis van het woord: gasthuis, en wel voor de pelgrims op weg naar Santiago de Compostela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de Eglise St: Vincent ziet u een fraai orgeltje en in een van de kapelletjes achteraan een mooi middeleeuws kruisbeel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400050</wp:posOffset>
            </wp:positionV>
            <wp:extent cx="2854960" cy="2141220"/>
            <wp:effectExtent l="0" t="0" r="0" b="0"/>
            <wp:wrapTight wrapText="bothSides">
              <wp:wrapPolygon edited="0">
                <wp:start x="-63" y="0"/>
                <wp:lineTo x="-63" y="21512"/>
                <wp:lineTo x="21600" y="2151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Ile des Faisans/Isia de los Faisanes (</w:t>
      </w:r>
      <w:r>
        <w:rPr>
          <w:rFonts w:cs="Comic Sans MS" w:ascii="Comic Sans MS" w:hAnsi="Comic Sans MS"/>
          <w:sz w:val="24"/>
          <w:szCs w:val="24"/>
          <w:lang w:val="nl-NL"/>
        </w:rPr>
        <w:t>fazanteneiland) in de rivier de Bidas</w:t>
        <w:softHyphen/>
        <w:t xml:space="preserve">soa bij het grensplaatsje Béhobia is vaalt het ontmoetingspunt geweest voor allerlei onderhandeling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er nog maar weinig van over en zelfs wat er nog rest wordt regelmatig overspoeld. Via de Pont International kunt u bij laag tij te voet (anders per roeiboot) naar het eiland to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59 werd hier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Vrede van de Pyreneeë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sloten. 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ze bepaalde dat de gebergtekam van de Pyreneeën de grens zou vormen tussen Frankrijk en Spanj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werd tevens het contract getekend dat bepaalde dat de oud</w:t>
        <w:softHyphen/>
        <w:t>ste dochter van Philips IV van Spanje, Maria</w:t>
        <w:noBreakHyphen/>
        <w:t>Theresia, zou trouwen met de Franse koning Lodewijk XIV, welk huwelijk een jaar later een feit werd in de kerk St: Jean</w:t>
        <w:noBreakHyphen/>
        <w:t>Baptiste in St: Jean</w:t>
        <w:noBreakHyphen/>
        <w:t>de</w:t>
        <w:noBreakHyphen/>
        <w:t xml:space="preserve">Luz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huwelijksbepalingen hield in dat Maria</w:t>
        <w:noBreakHyphen/>
        <w:t xml:space="preserve">Theresia afstand moest doen van haar rechten op de Spaanse kroo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ruil daarvoor zou zij een aanzienlijke bruidsschat meekrijge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ze echter uitbleef, meende Lodewijk daardoor toch aanspraken te kunnen maken op de Spaanse troo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gens zijn streven naar natuurlijke grenzen eiste hij het gebied (de Nederlanden) ten zuiden van de Rijn op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elijke Neder</w:t>
        <w:softHyphen/>
        <w:t xml:space="preserve">landen waren namelijk aan liet einde van de Tachtigjarige Oorlog bij de Vrede van Munster in 1648 in Spaanse handen gebleve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67 deed Lodewijk een aanva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ohan de Witt voelde echter weinig voor een mach</w:t>
        <w:softHyphen/>
        <w:t>tige staat aan de zuidgrens van de Republiek en sloot een bondgenoot</w:t>
        <w:softHyphen/>
        <w:t xml:space="preserve">schap met Engeland en Zwede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8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dewijk kon zich geen oorlog met hen permitteren en trok zich teru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gens was het eiland vóór die tijd al een geliefd oord om huwelijken te bedisselen: in 1615 was hier de moeder van Maria</w:t>
        <w:noBreakHyphen/>
        <w:t>Theresia, Elisabeth van Bourbon, geruild tegen Anna van Oostenrijk (een Spaanse Habs</w:t>
        <w:softHyphen/>
        <w:t xml:space="preserve">burgse)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isabeth trouwde met de latere Philips IV en Anna trouwde met Lodewijk XIII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litieke status van het Ile des Faisans is tot op heden uniek in Europa: Spanje en Frankrijk zijn er elk zes maanden lang de baa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ecies na een half jaar draagt de guardia civil zijn taak over aan de gendar</w:t>
        <w:softHyphen/>
        <w:t>mer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72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keer op de regionale wegen kan bij Hendaye de grens oversteken naar Irún via de Pont St: Jacques/Puente de Santiag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reinreizigers malven gebruik van de spoorbrug tussen dezelfde plaat</w:t>
        <w:softHyphen/>
        <w:t xml:space="preserve">s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de spoorbreedte in Spanje afwijkt van die elders in Europa, zal vaak aan de grens moeten worden overgestap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gaande interna</w:t>
        <w:softHyphen/>
        <w:t>tionale treinstellen zijn zodanig uitgerust dat zij op beide spoorbreedten kunnen rij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ten zuiden van Hendaye ligt aan weerszijden van de Bidassoa het grensplaatsj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Béhobie/Behobia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et verkeer dat geen gebruik maakt van de tolweg maar van de N10, rijdt hier via de Internationale Brug Spanje binn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iets verder stroomopwaarts ligt op een rots he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gehucht Biriatou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met roze zandsteen en vierkante klokkentoren uitgevoerd kerkje rijk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je is wandelend vanuit Hendaye te bereiken via het pad van de GR10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Biriatou gaat dit pad door naar de Ment Choldokogagna (479 m, uitzichtpunt) en het even verder gelegen stuwme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822" w:leader="none"/>
      </w:tabs>
      <w:outlineLvl w:val="0"/>
    </w:pPr>
    <w:rPr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18:00Z</dcterms:created>
  <dc:creator>Enne Berends</dc:creator>
  <dc:description/>
  <cp:keywords/>
  <dc:language>en-US</dc:language>
  <cp:lastModifiedBy>BusTic</cp:lastModifiedBy>
  <dcterms:modified xsi:type="dcterms:W3CDTF">2006-01-29T21:18:00Z</dcterms:modified>
  <cp:revision>2</cp:revision>
  <dc:subject/>
  <dc:title>Hendaye</dc:title>
</cp:coreProperties>
</file>