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4" w:leader="none"/>
          <w:tab w:val="right" w:pos="13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teriv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intig kilometer ten noorden van St. Donat ligt Haute</w:t>
        <w:softHyphen/>
        <w:t xml:space="preserve">rives (± 11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heeft de fantasierijke brievenbesteller Che</w:t>
        <w:softHyphen/>
        <w:t>val (1836</w:t>
        <w:noBreakHyphen/>
        <w:t xml:space="preserve">1924) het Palais Idéa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creëren van zijn grillige paleis (26 m lang, 12 m breed en 8 à 10 m hoog) heeft hij drie en dertig jaar nodig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lobaal gezien heeft het bouw</w:t>
        <w:softHyphen/>
        <w:t xml:space="preserve">werk iets Oo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ichterbij bekeken lijkt het met ontelbare symbolische figuren en voorstel</w:t>
        <w:softHyphen/>
        <w:t xml:space="preserve">lingen gedecoreerde paleis daar helemaal nie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lais Idéal, dat op de lijst van historische mo</w:t>
        <w:softHyphen/>
        <w:t>numenten staat, is met uitzonde</w:t>
        <w:softHyphen/>
        <w:t>ring van de maand januari en Kerstmis, dagelijks te bezichti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4:00Z</dcterms:created>
  <dc:creator>Leen Simonis.</dc:creator>
  <dc:description/>
  <cp:keywords/>
  <dc:language>en-US</dc:language>
  <cp:lastModifiedBy>Leen</cp:lastModifiedBy>
  <dcterms:modified xsi:type="dcterms:W3CDTF">2006-09-15T13:54:00Z</dcterms:modified>
  <cp:revision>2</cp:revision>
  <dc:subject/>
  <dc:title>Hauterives</dc:title>
</cp:coreProperties>
</file>