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uteluc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auteluce (1190 m; ± 800 inwoners)biedt de mogelijkheid het spaarzaam bewoonde Vallon du Dorinet t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malle en vooral aan het einde vrij steile weg (max. 13%) komt dicht uit bij de Col du Joly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989 m), die u een blik op de Mont Blanc g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</w:t>
        <w:softHyphen/>
        <w:t>delen kunt u in de bosrijke omge</w:t>
        <w:softHyphen/>
        <w:t xml:space="preserve">ving van dit dal natuurlijk oo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waterkrachtcentrale Belle</w:t>
        <w:softHyphen/>
        <w:t>ville, zeven km van Hauteluce, naar het Lac de la Girott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nt u ongeveer ruim twee uur onderwe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m dit belangrijke stuwmeer van een regelmatige aanvoer van wa</w:t>
        <w:softHyphen/>
        <w:t>ter, afkomstig van de Glacier 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ré</w:t>
        <w:noBreakHyphen/>
        <w:t>la</w:t>
        <w:noBreakHyphen/>
        <w:t>Téte, te verzekeren moesten heel wat problemen worden over</w:t>
        <w:softHyphen/>
        <w:t xml:space="preserve">w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r ligt namelijk hoger dan het punt waarop de gletsjer sm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een tunnel door de gletsjer wordt het gesmolten ijs naar een hoogte van 1900 m 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stort het water zich als een enorme waterval in het wach</w:t>
        <w:softHyphen/>
        <w:t xml:space="preserve">tende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damwand heeft u een goed gezicht op die door menselijke hand gecreëerde water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gging van het meer en de omringende bergen komen vanaf deze plek eveneens goed tot hun re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0:00Z</dcterms:created>
  <dc:creator>Leen Simonis.</dc:creator>
  <dc:description/>
  <cp:keywords/>
  <dc:language>en-US</dc:language>
  <cp:lastModifiedBy>Leen</cp:lastModifiedBy>
  <dcterms:modified xsi:type="dcterms:W3CDTF">2006-09-22T16:40:00Z</dcterms:modified>
  <cp:revision>2</cp:revision>
  <dc:subject/>
  <dc:title>Hauteluce</dc:title>
</cp:coreProperties>
</file>