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cs="Arial"/>
          <w:b/>
          <w:b/>
          <w:szCs w:val="16"/>
          <w:lang w:val="nl-NL"/>
        </w:rPr>
      </w:pPr>
      <w:r>
        <w:rPr>
          <w:rFonts w:cs="Arial"/>
          <w:b/>
          <w:szCs w:val="16"/>
          <w:lang w:val="nl-NL"/>
        </w:rPr>
        <w:t>Hautefort</w:t>
      </w:r>
      <w:r>
        <w:rPr>
          <w:rFonts w:cs="Arial"/>
          <w:b/>
          <w:szCs w:val="16"/>
        </w:rPr>
        <w:t>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Zoals de Loire bekend staat om de plezier-paleizen, zo is de Périgord als contrast een regio van stoere, weerbare burcht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/>
          <w:szCs w:val="16"/>
          <w:lang w:val="nl-NL"/>
        </w:rPr>
        <w:t>In het plaatsje Hautefort valt het gelijknamige plezierpaleis dan ook uit de too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De klassieke opzet in een U-vorm, waarbij twee fraaie ronde torens de U afsluiten, ligt besloten binnen een park met een weldoordachte aanleg van Franse tuinarchitec</w:t>
        <w:softHyphen/>
        <w:t xml:space="preserve">tuu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Op het binnenplein overvalt u waarschijnlijk direct een gevoel van ruimt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Dat komt doordat een zijde van het plan onbe</w:t>
        <w:softHyphen/>
        <w:t xml:space="preserve">bouwd is gebl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In de kasteelkapel ligt een plaveisel dat ook veel in het Italiaanse Pisa werd gebrui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Een van de zalen van de andere toren is gewijd aan de streekschrijver Eugène le Roy, die geboren en getogen was in de Périgord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/>
          <w:szCs w:val="16"/>
          <w:lang w:val="nl-NL"/>
        </w:rPr>
        <w:t>Via Excideuil, Thiviers en St.-Jean-de-Côle (dichtbij zijn de grotten van Villars) keert u terug in Brantôme (D78).</w:t>
      </w:r>
    </w:p>
    <w:p>
      <w:pPr>
        <w:pStyle w:val="Normal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1438" w:footer="24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0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000</wp:posOffset>
          </wp:positionH>
          <wp:positionV relativeFrom="paragraph">
            <wp:posOffset>-22987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Frankrijk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mic Sans MS" w:hAnsi="Comic Sans MS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9:17:00Z</dcterms:created>
  <dc:creator>Enne</dc:creator>
  <dc:description/>
  <cp:keywords/>
  <dc:language>en-US</dc:language>
  <cp:lastModifiedBy>Laptop</cp:lastModifiedBy>
  <dcterms:modified xsi:type="dcterms:W3CDTF">2006-10-12T09:17:00Z</dcterms:modified>
  <cp:revision>2</cp:revision>
  <dc:subject/>
  <dc:title>St</dc:title>
</cp:coreProperties>
</file>