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tabs>
          <w:tab w:val="right" w:pos="1146" w:leader="none"/>
          <w:tab w:val="right" w:pos="4812" w:leader="none"/>
        </w:tabs>
        <w:spacing w:before="12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autefort.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leven lijkt zeer relaxed voort te rollen in de straten van Hautefort (210 m, ± 1000 inwoners). </w:t>
      </w:r>
    </w:p>
    <w:p>
      <w:pPr>
        <w:pStyle w:val="Normal"/>
        <w:keepLines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et tot rondslenteren uitnodigende dorpje valt al vol</w:t>
        <w:softHyphen/>
        <w:t xml:space="preserve">ledig in het niet bij zijn hospitaal dat op het grondplan van een Grieks kruis is neergezet, en wordt helemaal nietig door het enorme </w:t>
      </w:r>
      <w:r>
        <w:rPr>
          <w:rFonts w:cs="Comic Sans MS" w:ascii="Comic Sans MS" w:hAnsi="Comic Sans MS"/>
          <w:iCs/>
          <w:sz w:val="24"/>
          <w:lang w:val="nl-NL"/>
        </w:rPr>
        <w:t>Château de Hautefort,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een magistrale 17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bouw op de fundamenten van een kasteel uit de 11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Een 12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heer van het eerste kasteel heeft nog weinig aan roem ingeboet: troubadour Bertran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iCs/>
          <w:sz w:val="24"/>
          <w:lang w:val="nl-NL"/>
        </w:rPr>
        <w:t>de Born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wenste zich niet aan de toen populaire lyriek van de hoofse minne te laven, maar ont</w:t>
        <w:softHyphen/>
        <w:t xml:space="preserve">wierp een eigen, nieuwe vorm van troubadourliteratuur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Zijn literatuur, sirvantès geheten, bestond uit een vorm van hekeldichten waarin duide</w:t>
        <w:softHyphen/>
        <w:t xml:space="preserve">lijk een maatschappijkritische inslag te horen viel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Na een aantal aanval</w:t>
        <w:softHyphen/>
        <w:t>len op het middeleeuwse kasteel (onder andere door Richard Leeuwen</w:t>
        <w:softHyphen/>
        <w:t xml:space="preserve">hart, graaf van Aquitanië) werd in 1633 door markies Jacques Francois de Hautefort besloten het danig verouderde fort te vernieuwe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Architect Rambourgt ontwierp het huidige aanzie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middeleeuwse aanwezig</w:t>
        <w:softHyphen/>
        <w:t>heid van de vorige burcht wordt nog verraden door ophaalbrug en toe</w:t>
        <w:softHyphen/>
        <w:t xml:space="preserve">gangspoort. </w:t>
      </w:r>
    </w:p>
    <w:p>
      <w:pPr>
        <w:pStyle w:val="Normal"/>
        <w:keepLines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De Franse, zeer uitgestrekte tuinen rond het kasteel, het ruime binnenplein en de stijlkenmerken van het complex maken echter meteen duidelijk dat hier de Grand Siècle domineert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originele, even</w:t>
        <w:softHyphen/>
        <w:t>wichtige elegantie van de bouw verbroedert de Renaissance met de clas</w:t>
        <w:softHyphen/>
        <w:t xml:space="preserve">sicistische stijl. </w:t>
      </w:r>
    </w:p>
    <w:p>
      <w:pPr>
        <w:pStyle w:val="Normal"/>
        <w:keepLines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Een massief, rechthoekig hoofdgebouw wordt aan beide uiteinden haaks verlengd door twee vleugels die worden afgesloten door stevige torengebouwe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binnenplein wordt zo aan drie zijden afge</w:t>
        <w:softHyphen/>
        <w:t xml:space="preserve">sloten en verruimt de blik met een vierde, onbebouwde kant op het lager gelegen landschap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plein geeft zo een overrompelend ruimtegevoel. </w:t>
      </w:r>
    </w:p>
    <w:p>
      <w:pPr>
        <w:pStyle w:val="Normal"/>
        <w:keepLines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De rondleiding door het paleis, dat wel heel erg verschilt van de typische Périgord burchten, leidt via een ondergrondse passage naar de kapel, gehuisvest in één van de torens. </w:t>
      </w:r>
    </w:p>
    <w:p>
      <w:pPr>
        <w:pStyle w:val="Normal"/>
        <w:keepLines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17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ruimte bevat uit hout gesneden engelen, 19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 glas in lood, een altaar uit 1830 en plavei</w:t>
        <w:softHyphen/>
        <w:t>sel, gelegd met behulp van de zogenaamde Pisé</w:t>
        <w:noBreakHyphen/>
        <w:t xml:space="preserve">techniek, een methode die in het Italiaanse Pisa opgeld deed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de hoofdbouw wordt u gecon</w:t>
        <w:softHyphen/>
        <w:t>fronteerd met de Salle de Damas (Aubusson</w:t>
        <w:noBreakHyphen/>
        <w:t xml:space="preserve">tapijten), met de centrale galerij (bewerkte deuren) en met de weefkamer. </w:t>
      </w:r>
    </w:p>
    <w:p>
      <w:pPr>
        <w:pStyle w:val="Normal"/>
        <w:keepLines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laatste toont drie Vlaamse tapijten uit de 16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en meubilair (o.a. drie Louis Treize</w:t>
        <w:softHyphen/>
        <w:t xml:space="preserve">leunstoelen); via twee met koorden geblokkeerde toegangen kunt u zich vooroverbuigen in een slaapkamer en een eetkamer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torengebouw vlak bij de ingang wordt daarna betreden: de wachtkamer laat diverse persoonlijke objecten van vroegere kasteeleigenaren zie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en volgende zaal is gewijd aan Eugène Le Roy, een romancier die Périgord in woorden omzette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Zijn boerenroman `Jacquou le Croquant' is een veelgelezen werk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en hoger gelegen zaal laat met behulp van foto's zien hoe de grote brand op Hautefort (1968) veel van het kasteel vernietigde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meeste is ondertussen weer opgebouwd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én van de indrukwekkendste onderde</w:t>
        <w:softHyphen/>
        <w:t xml:space="preserve">len van de rondleiding is voor het laatst bewaard wanneer u toegang krijgt tot het vakkundig met kastanjehouten balken in elkaar gezette dakgeraamte van de tore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enige dat van Hautefort kan storen, is de verwachting van het gigantische, grote paleis ook een enorme hoeveel</w:t>
        <w:softHyphen/>
        <w:t xml:space="preserve">heid zalen te zie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vrij summiere rondleiding wordt dan een beetje teleurstellend. </w:t>
      </w:r>
    </w:p>
    <w:p>
      <w:pPr>
        <w:pStyle w:val="Normal"/>
        <w:keepLines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Meer naar beneden, in het dorp, prijkt het l'Hdpital, gesticht in de 17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door de markies van het kasteel. </w:t>
      </w:r>
    </w:p>
    <w:p>
      <w:pPr>
        <w:pStyle w:val="Normal"/>
        <w:keepLines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In de centraal gelegen kapel staan 17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standbeelden van de vier evangelist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4812" w:leader="none"/>
      </w:tabs>
      <w:outlineLvl w:val="1"/>
    </w:pPr>
    <w:rPr>
      <w:sz w:val="24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5:54:00Z</dcterms:created>
  <dc:creator>Leen Simonis.</dc:creator>
  <dc:description/>
  <cp:keywords/>
  <dc:language>en-US</dc:language>
  <cp:lastModifiedBy>Leen</cp:lastModifiedBy>
  <dcterms:modified xsi:type="dcterms:W3CDTF">2006-09-13T15:54:00Z</dcterms:modified>
  <cp:revision>2</cp:revision>
  <dc:subject/>
  <dc:title>Hautefort</dc:title>
</cp:coreProperties>
</file>