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880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ute</w:t>
        <w:noBreakHyphen/>
        <w:t>Garonn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epartement Haute</w:t>
        <w:noBreakHyphen/>
        <w:t>Garonne ligt maar voor een klein deel aan de Spaans</w:t>
        <w:noBreakHyphen/>
        <w:t xml:space="preserve"> Franse grens van Midi</w:t>
        <w:noBreakHyphen/>
        <w:t xml:space="preserve">Pyréné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rijkste stad in dit stroomgebied van de Garonne, tegen het hooggebergte aan, is Bagnèresde</w:t>
        <w:noBreakHyphen/>
        <w:t xml:space="preserve">Luchon, een van de oudste badplaatsen van Frankr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r het noorden strekt het zich uit boven de Ariège en tot ver voorbij Toulous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Midi Pyrene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0:57:00Z</dcterms:created>
  <dc:creator>Enne Berends</dc:creator>
  <dc:description/>
  <cp:keywords/>
  <dc:language>en-US</dc:language>
  <cp:lastModifiedBy>BusTic</cp:lastModifiedBy>
  <dcterms:modified xsi:type="dcterms:W3CDTF">2006-01-24T20:57:00Z</dcterms:modified>
  <cp:revision>2</cp:revision>
  <dc:subject/>
  <dc:title>Haute Garonne</dc:title>
</cp:coreProperties>
</file>