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te vil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n van de stad is de op de rug van de rotsflank gelegen Haute Ville achter haar stads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punt van de Haute Ville wordt ingenomen door de Église Notre</w:t>
        <w:noBreakHyphen/>
        <w:t xml:space="preserve">Da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nieten kolos vormt het beginpunt van de Grand Pardon des Corporations et de la Mer, een pro</w:t>
        <w:softHyphen/>
        <w:t>cessie waarin diverse bedrijfsverenigingen (de vroegere gildes) hun vaan</w:t>
        <w:softHyphen/>
        <w:t xml:space="preserve">dels hij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ddelpunt van de processie is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ariabeeld, de Notre</w:t>
        <w:noBreakHyphen/>
        <w:t>Dame</w:t>
        <w:noBreakHyphen/>
        <w:t>du</w:t>
        <w:noBreakHyphen/>
        <w:t>Cap</w:t>
        <w:noBreakHyphen/>
        <w:t xml:space="preserve">Liho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elijke gevel van de kerk is in Louis</w:t>
        <w:noBreakHyphen/>
        <w:t>XIII</w:t>
        <w:softHyphen/>
        <w:t xml:space="preserve">stijl uitgevoerd. Precies in het muurverloop van de stad staat het Musée du Vieux Granv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</w:t>
        <w:softHyphen/>
        <w:t xml:space="preserve">seum is ondergebracht in de Grande Porte, eertijds de belangrijkste stadspoort. Schilderijen richten zich op de visserij en op de oestervan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zamelingen geven een anekdotische indruk van de stadsgeschie</w:t>
        <w:softHyphen/>
        <w:t xml:space="preserve">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maal de poort voorbij, verschijnt rechts een trap die naar de Tour des Remparts leidt, geen toren maar een rondgang over en langs de wallen van de bov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ostelijke punt van de Ville Haute staat het Musée Richard Anacré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vinden de voornaamste exposities van Granville een waardig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rmanente collectie moderne kunst is gedoneerd door een voormalige stadgenoot, Richard Anacré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lace de l'Isthme noordelijk van het museum is het panorama over zee indrukwek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aute Ville steekt nog een heel stuk rots ver</w:t>
        <w:softHyphen/>
        <w:t xml:space="preserve">der de ze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uiterste westpunt (Cap du Lihou) ligt een zeeaquar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waterwereld van de Normandische kust krijgt kleurige afwisseling door de tropische vissen uit onder meer de Rode Zee en de Indische Oce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Féerie du Coquillage verrast het koraal de bezo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inte du Roc, aan het einde van het schiereiland, wordt gemarkeerd door een vuurt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oostelijk van de oude stad kan de kleine Plage du Plat Gousset zon</w:t>
        <w:softHyphen/>
        <w:t xml:space="preserve">aanbidders ont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sino en een modern instituut voor zeewa</w:t>
        <w:softHyphen/>
        <w:t>terkuren (thalassotherapie) staan op de achtergrond. Hier kan een zee</w:t>
        <w:softHyphen/>
        <w:t>kuur gevolgd worden om fitter te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 boulevard bevindt zich de Jardin Public Christian Di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vloed opkomt, wordt het strand door het water volledig be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ruw en win</w:t>
        <w:softHyphen/>
        <w:t xml:space="preserve">derig weer kan de zee spectaculaire gezichten vanaf de promenade bieden. Zuidoostelijk van het bebouwde schiereiland ligt eigenlijk geen st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waait de Club Nautique de scep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sport is er hei</w:t>
        <w:softHyphen/>
        <w:t xml:space="preserve">lig en het is 's zomers dan ook één groot gedrang van zeilers en windsurf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e stad in doemt aan de Rue Couraye nog een wassenbeelden</w:t>
        <w:softHyphen/>
        <w:t>museum op, het Historial Granvilla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4:00Z</dcterms:created>
  <dc:creator>Enne Berends</dc:creator>
  <dc:description/>
  <cp:keywords/>
  <dc:language>en-US</dc:language>
  <cp:lastModifiedBy>Leen</cp:lastModifiedBy>
  <dcterms:modified xsi:type="dcterms:W3CDTF">2006-02-10T12:54:00Z</dcterms:modified>
  <cp:revision>2</cp:revision>
  <dc:subject/>
  <dc:title>Agde</dc:title>
</cp:coreProperties>
</file>