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7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aut Vivara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aut Vivarais strekt zich uit van de Mont Pilat tot aan het plateau de Coi</w:t>
        <w:softHyphen/>
        <w:t xml:space="preserve">ron en wordt begrensd door de westelijke Velay en aan de andere kant door de rivier de Rh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ranieten karakter van de streek keert terug in de muren van d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ldwouden geven al aan dat houtex</w:t>
        <w:softHyphen/>
        <w:t xml:space="preserve">ploitatie een bron van inkomsten vor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uidelijk naar de Rhône toe overheerst fruitt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rij smalle dalen groeven door de hoogvlaktes die tussen 700 m en 1000 m schomme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1:00Z</dcterms:created>
  <dc:creator>Leen Simonis.</dc:creator>
  <dc:description/>
  <cp:keywords/>
  <dc:language>en-US</dc:language>
  <cp:lastModifiedBy>Leen</cp:lastModifiedBy>
  <dcterms:modified xsi:type="dcterms:W3CDTF">2006-09-02T10:11:00Z</dcterms:modified>
  <cp:revision>2</cp:revision>
  <dc:subject/>
  <dc:title>Haut Vivarais</dc:title>
</cp:coreProperties>
</file>