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0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spar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zparne, de Baskische naam van dit dorp (5600 inw.), betekent 'te mid</w:t>
        <w:softHyphen/>
        <w:t xml:space="preserve">den van de eiken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erden de heuveltoppen inderdaad bedelot door groene wouden, bewoond door herten, reeën en wilde zwij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an de uitgestrekte bossen is verloren gegaan onder invloed van de oor</w:t>
        <w:softHyphen/>
        <w:t>logs</w:t>
        <w:noBreakHyphen/>
        <w:t xml:space="preserve"> en scheepvaart industrie en vervangen door landbouwgr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niet in cultuur gebrachte stukken is alleen een korte vegetatie met stekelig struikgewas opgeschoten, waar voornamelijk de schapen zich te goed aan do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enmalige bewoners bereidden uit de eikenschors looizuur dat ze gebruikten bij de leerbewerk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dige leer industrie in Nasparren maakt gebruik van synthetische stoffen. Nasparren is nu een drukke, vrij grote 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aan de Place Verdun is Baskisch en heeft houten galerijen, een houten gewelf en mooie gebrandschil</w:t>
        <w:softHyphen/>
        <w:t xml:space="preserve">derde ra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ijkant van de kerk verwijst een bordje naar de `Pierre Romaine', een steen met inscripties die is te zien in een vitrine, ingebouwd in de pergola vlak achter de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4e eeuw was hier een Romeinse controlepost op een open plek in het bo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and van het dorp, aan de weg naar Bayonne, staat de vroegere villa van Francis Jamm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868</w:t>
        <w:noBreakHyphen/>
        <w:t xml:space="preserve">1938), een Frans dichter en prozaschrij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3150</wp:posOffset>
            </wp:positionH>
            <wp:positionV relativeFrom="paragraph">
              <wp:posOffset>77470</wp:posOffset>
            </wp:positionV>
            <wp:extent cx="2811145" cy="30861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tuin van het huis is open voor het publ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herbergt herinneringen aan de schrijver (maandag en tussen de middag gesloten)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belangrijkste bezienswaardigheid in de omgeving van Nasparren zijn de Grottes d'Isturits et d'Oxocelhaya, gelegen tussen Nasparren en St.</w:t>
        <w:noBreakHyphen/>
        <w:t xml:space="preserve">Pala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het dorpje St: Esteben is de toegangsweg naar de grot</w:t>
        <w:softHyphen/>
        <w:t>ten (linksaf richting St: Martin</w:t>
        <w:noBreakHyphen/>
        <w:t xml:space="preserve"> d'Arberoue en weer links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ten van Oxocelhaya werden in 1930 ontdek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erschillende `zalen', sommige wel 25 m hoog, met stalactieten (hangend) en stalagmieten (staand). </w:t>
      </w:r>
    </w:p>
    <w:p>
      <w:pPr>
        <w:pStyle w:val="Normal"/>
        <w:tabs>
          <w:tab w:val="clear" w:pos="708"/>
          <w:tab w:val="right" w:pos="65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grotten van Isturits staan hiermee in verbindi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vier de Arbéroue loopt door de grotten heen. (De grotten zijn geopend van half maart t/m half november 10</w:t>
        <w:noBreakHyphen/>
        <w:t>12 en 14</w:t>
        <w:noBreakHyphen/>
        <w:t xml:space="preserve">18 u, maandag en dinsdagmorgen gesloten; geopend tijdens schoolvakanties; rondleidingen o.a. in het Engel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zoek duurt in totaal circa één uur. In de grotten werden ook prehistorische voorwerpen en schilderingen gevonden, in een klein museum wordt een aantal van deze vondsten tentoongest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Isturits liggen de ruïnes va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Kasteel van Belzunce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ston de Belzunce bond in 1407 de strijd aan met de driekoppige draak van Lissa</w:t>
        <w:softHyphen/>
        <w:t xml:space="preserve">gu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ston moest het helaas afleggen tegen dit monster, dat zich schuil</w:t>
        <w:softHyphen/>
        <w:t xml:space="preserve">hield in een gro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ijkt nog steeds in het familiewap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Bayonne en Nasparren loop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Route Impérial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es Cim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weg langs de heuveltoppen werd op last van Napoleon I aangelegd, die deze verbinding nodig had voor zijn troepen in de oorlog tegen Span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door het Forêt d'Hasparren heeft veel steile hellingen en biedt fraaie uitzich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22:00Z</dcterms:created>
  <dc:creator>Enne Berends</dc:creator>
  <dc:description/>
  <cp:keywords/>
  <dc:language>en-US</dc:language>
  <cp:lastModifiedBy>BusTic</cp:lastModifiedBy>
  <dcterms:modified xsi:type="dcterms:W3CDTF">2006-01-29T21:22:00Z</dcterms:modified>
  <cp:revision>3</cp:revision>
  <dc:subject/>
  <dc:title>Hasparren</dc:title>
</cp:coreProperties>
</file>