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guena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reekcentrum voor de uiterste noordhoek van de Elzas is dit Ha</w:t>
        <w:softHyphen/>
        <w:t xml:space="preserve">guenau (± 29.700 inwoners), niet meer en niet min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inig herinnert meer aan keizer Frederik Barbarossa die hier zijn lievelingspaleis (palts) had, dat als één van de schitterend</w:t>
        <w:softHyphen/>
        <w:t xml:space="preserve">ste van zijn tijd go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min is nog veelte bespeuren van de stad die in de late Middeleeuwen en Renaissance zo'n belangrijke cul</w:t>
        <w:softHyphen/>
        <w:t>turele rol vervulde, vooral op het gebied van de boekdrukkunst en de verspreiding van nieuwe denkbeel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er van het oude stadsbeeld zo weinig overbleef, is vooral te wijten aan de tactiek van de verschroeide aarde die de Franse le</w:t>
        <w:softHyphen/>
        <w:t xml:space="preserve">gers hier na 1648 zo meedogenloos hebben toegepa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t slechten van de stadsmuren met hun 54 trot</w:t>
        <w:softHyphen/>
        <w:t>se torens (1673) werd de stad in 1677 platgebrand, de palts van Barbarossa met de grond gelijkge</w:t>
        <w:softHyphen/>
        <w:t xml:space="preserve">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merikaanse bombar</w:t>
        <w:softHyphen/>
        <w:t>dementen van 1944</w:t>
        <w:noBreakHyphen/>
        <w:t>1945 troffen vooral de buitenwij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is er dan nog wél over uit de gloriedagen van Haguenau?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nkele stadstoren, twee mooie oude kerken, de collecties van twee musea en een heel enkele go</w:t>
        <w:softHyphen/>
        <w:t>tiek</w:t>
        <w:noBreakHyphen/>
        <w:t xml:space="preserve"> en renaissance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bij de stadspoorten en </w:t>
        <w:noBreakHyphen/>
        <w:t>tore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 be</w:t>
        <w:softHyphen/>
        <w:t>ginnen: aan de noordrand van het centrum staat het onderstuk van de Potte de Wissembo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nog overeind; aan de oostkant vin</w:t>
        <w:softHyphen/>
        <w:t>den we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ur des Pêchéar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flankeerd door een stenen boog over een zijarm van de rivier de Moder; ook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ateert de Tour des Cheva</w:t>
        <w:softHyphen/>
        <w:t xml:space="preserve">liers in het noord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dan de kerken: vlakbij de Port ede Wis</w:t>
        <w:softHyphen/>
        <w:t>sembourg bevindt zich de Église St. Nicola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van de bouw on</w:t>
        <w:softHyphen/>
        <w:t xml:space="preserve">der Frederik Barbarossa beg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ie oudste kerk bleef alleen een deel van de toren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nggerekte basiliek die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romaansegebouw ver</w:t>
        <w:softHyphen/>
        <w:t>ving roept associatiesop met de bedelordegot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nkstuk van de inrichting is een stenen grafleg</w:t>
        <w:softHyphen/>
        <w:t>ging (omstreeks 1360); achter drie gotische maaswerkvensters ligt het lijk van Christus; de staande figu</w:t>
        <w:softHyphen/>
        <w:t xml:space="preserve">ren daarachter zijn de drie Maria's, wakend bij het gra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zuid</w:t>
        <w:softHyphen/>
        <w:t>westhoek van het centrum (vlakbij de Grand'rue, de hoofdstraat die de stad in noord-zuid richting door</w:t>
        <w:softHyphen/>
        <w:t>snijdt) staat de Église St. George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geslaagde combinatie van Romaans en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ssieve Romaanse schip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gotische gewel</w:t>
        <w:softHyphen/>
        <w:t xml:space="preserve">ven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liëfdecoraties op de preekstoel (omstreeks 1500) worden toegeschreven aan Veit Wagner; op de zijkant van de trap zijn taferelen uit het leven van Sint Joris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oor staat een juweel van een laatgotisch sacra</w:t>
        <w:softHyphen/>
        <w:t>mentshuisje (1523), een creatie van Hans Hammer (dezelfde van de kansel in de Straatsburgse kathe</w:t>
        <w:softHyphen/>
        <w:t>draal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wee muse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Haguenau ge</w:t>
        <w:softHyphen/>
        <w:t xml:space="preserve">ven een beeld van stad en streek in heden en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uiden van het centrum vinden we het Mu</w:t>
        <w:softHyphen/>
        <w:t>sée Historiqu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9, rue Maréchal Foch), gevestigd in een gebouw uit de Duitse Tijd (1900</w:t>
        <w:noBreakHyphen/>
        <w:t>1905); archi</w:t>
        <w:softHyphen/>
        <w:t>tect Joseph Muller heeft hier het Elzasser renaissanceraadhuis wil</w:t>
        <w:softHyphen/>
        <w:t xml:space="preserve">len imi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lder herbergt archeologische vondsten uit de Brons</w:t>
        <w:noBreakHyphen/>
        <w:t xml:space="preserve"> en IJzertijd (waaronder een gesp uit de Hallstatt</w:t>
        <w:noBreakHyphen/>
        <w:t xml:space="preserve">cultuur) en de Galloromeins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e</w:t>
        <w:softHyphen/>
        <w:t xml:space="preserve">gane grond illustreren in Haguenau gedrukte boeken uit de 15e en 16e eeuw het geestelijk leven tijdens de overgang van Middeleeuwen naar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verdieping geeft een overzicht van de stadsge</w:t>
        <w:softHyphen/>
        <w:t>schiedenis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en me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één zaaltje herbergt een collecti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eeuws porselein van de Straatsburgse aardewerkfabri</w:t>
        <w:softHyphen/>
        <w:t>kant Hannong, die rondom Hagu</w:t>
        <w:softHyphen/>
        <w:t xml:space="preserve">enau werkplaatsen h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aktisch in het midden van het centrum (1, place Joseph Thier</w:t>
        <w:softHyphen/>
        <w:t>ry) staat het Musée Alsaci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klein maar leuk streekmuseum, ge</w:t>
        <w:softHyphen/>
        <w:t>wijd aan de folklore (o.a. een tra</w:t>
        <w:softHyphen/>
        <w:t>ditioneel interieur) van de noorde</w:t>
        <w:softHyphen/>
        <w:t xml:space="preserve">lijke Elz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onder</w:t>
        <w:softHyphen/>
        <w:t>gebracht in de voormalige kansela</w:t>
        <w:softHyphen/>
        <w:t xml:space="preserve">rij (148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</w:t>
        <w:softHyphen/>
        <w:t>zelfde tijd stamt het Koifhûs (Dou</w:t>
        <w:softHyphen/>
        <w:t>ane, 1494) aan de place d'Armes, het hart van 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3:00Z</dcterms:created>
  <dc:creator>Leen Simonis.</dc:creator>
  <dc:description/>
  <cp:keywords/>
  <dc:language>en-US</dc:language>
  <cp:lastModifiedBy>Leen</cp:lastModifiedBy>
  <dcterms:modified xsi:type="dcterms:W3CDTF">2006-10-24T09:23:00Z</dcterms:modified>
  <cp:revision>2</cp:revision>
  <dc:subject/>
  <dc:title>Haguenau</dc:title>
</cp:coreProperties>
</file>