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lang w:val="nl-NL"/>
        </w:rPr>
      </w:pPr>
      <w:bookmarkStart w:id="0" w:name="Bordeaux_wijnen"/>
      <w:r>
        <w:rPr>
          <w:rFonts w:cs="Comic Sans MS" w:ascii="Comic Sans MS" w:hAnsi="Comic Sans MS"/>
          <w:b/>
          <w:bCs/>
          <w:color w:val="000000"/>
          <w:sz w:val="24"/>
          <w:lang w:val="nl-NL"/>
        </w:rPr>
        <w:t>Bordeaux wijnen</w:t>
      </w:r>
      <w:bookmarkEnd w:id="0"/>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ijn afkomstig uit de wijnstreken in de omgeving van Bordeaux, Bordelais. De eenvoudige wijnen uit deze gebieden komen in de handel als bordeaux rouge of bordeaux blanc.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Betere kwaliteiten vermelden hun ‘région’: Médoc, Graves, Sauternes, Côtes de Bordeaux, Entre-deux-Mers, Saint-Émilion, Pomerol, Fronsac, Côte de Bourg, Côte de Blay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beste wijnen van een région hebben recht op de vermelding van hun gemeente, bijv. Pauillac, Saint-Estèphe, Pessac en daarvan weer de beste vermelden de naam van het wijngoed, Château, Clos, Domain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r is orde geschapen in de benamingen door classificaties, zoals de officiële Médoc-classificatie van 1855, waarin 61 châteaux waarvan er één in Graves ligt zijn onderverdeeld in een ranglijst van 1ste tot en met 5de cru, ge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ok Sauternes heeft een officiële classificatie, andere régions, zoals Saint-Émilion en Pomerol, een officieuz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Bordeauxwijnen zijn goede tafelwijn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n karakter lopen zij nogal uiteen, afhankelijk van de samenstelling van grond en ondergrond waarop de druiven gekweekt zij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Kwaliteit van bouquet en  allure behoren tot de typische kenmerken van een goede bordeaux. Rode bordeauxwijnen vragen vier tot vijf jaar ontwikkeling.</w:t>
      </w:r>
    </w:p>
    <w:p>
      <w:pPr>
        <w:pStyle w:val="Normal"/>
        <w:spacing w:before="120" w:after="120"/>
        <w:rPr/>
      </w:pPr>
      <w:r>
        <w:rPr>
          <w:rFonts w:cs="Comic Sans MS" w:ascii="Comic Sans MS" w:hAnsi="Comic Sans MS"/>
          <w:b/>
          <w:bCs/>
          <w:sz w:val="24"/>
          <w:lang w:val="nl-NL"/>
        </w:rPr>
        <w:t>B</w:t>
      </w:r>
      <w:r>
        <w:rPr>
          <w:rFonts w:cs="Comic Sans MS" w:ascii="Comic Sans MS" w:hAnsi="Comic Sans MS"/>
          <w:b/>
          <w:bCs/>
          <w:color w:val="000000"/>
          <w:sz w:val="24"/>
          <w:lang w:val="nl-NL"/>
        </w:rPr>
        <w:t xml:space="preserve">ouquet </w:t>
      </w:r>
      <w:r>
        <w:rPr>
          <w:rFonts w:cs="Comic Sans MS" w:ascii="Comic Sans MS" w:hAnsi="Comic Sans MS"/>
          <w:sz w:val="24"/>
          <w:lang w:val="nl-NL"/>
        </w:rPr>
        <w: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Betekent letterlijk boeke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s bij wijn de zeer vluchtige stof die zich bij de gisting in uiterst geringe hoeveelheid vormt en waarvan de juiste samenstelling niet bekend i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eigenaardige, bloemige geur van het bouquet is, behalve door de reuk, ook door de smaak waar te nem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t komt alleen in de most van de fijnste druiven tot ontwikkeling.</w:t>
      </w:r>
    </w:p>
    <w:p>
      <w:pPr>
        <w:pStyle w:val="Normal"/>
        <w:spacing w:before="120" w:after="120"/>
        <w:rPr>
          <w:rFonts w:ascii="Comic Sans MS" w:hAnsi="Comic Sans MS" w:cs="Comic Sans MS"/>
          <w:sz w:val="24"/>
          <w:lang w:val="nl-NL"/>
        </w:rPr>
      </w:pPr>
      <w:r>
        <w:rPr>
          <w:rFonts w:cs="Comic Sans MS" w:ascii="Comic Sans MS" w:hAnsi="Comic Sans MS"/>
          <w:b/>
          <w:bCs/>
          <w:sz w:val="24"/>
          <w:lang w:val="nl-NL"/>
        </w:rPr>
        <w:t xml:space="preserve">Druiv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ruiven zijn de vruchten van de wijnstok, Vitis vinifera. Deze gedijt goed in een subtropisch klimaat. </w:t>
      </w:r>
    </w:p>
    <w:p>
      <w:pPr>
        <w:pStyle w:val="Normal"/>
        <w:numPr>
          <w:ilvl w:val="0"/>
          <w:numId w:val="1"/>
        </w:numPr>
        <w:spacing w:before="120" w:after="120"/>
        <w:rPr/>
      </w:pPr>
      <w:r>
        <w:rPr>
          <w:rFonts w:cs="Comic Sans MS" w:ascii="Comic Sans MS" w:hAnsi="Comic Sans MS"/>
          <w:color w:val="000000"/>
          <w:sz w:val="24"/>
          <w:lang w:val="nl-NL"/>
        </w:rPr>
        <w:t>De wijnstok wordt in subtropische gebieden of op de zuidwaarts gelegen hellingen van sommige dalen in noordelijker streken, Rijn-, Moezel-, Ahrdal, vnl. geteeld voor de bereiding van wijn of van krenten en rozijnen, Griekenland, Klein-Azië en  Californië.</w:t>
      </w:r>
      <w:r>
        <w:rPr>
          <w:rFonts w:cs="Comic Sans MS" w:ascii="Comic Sans MS" w:hAnsi="Comic Sans MS"/>
          <w:sz w:val="24"/>
          <w:lang w:val="nl-NL"/>
        </w:rPr>
        <w:t> </w:t>
        <w:br/>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teelt van druiven onder glas of tegen een op het zuiden gelegen muur heeft veel opgang gemaak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nder glas worden geteeld o.a.: Black Alicante, uit Spanje afkomsti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heeft fraaie blauwe bessen met stevige schil en mooie waslaa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Frankenthaler is een  vroegrijpend ras, vooral geschikt voor gestookte kassen, met matig grote blauwe bes. Gros Maroc, minder goed van smaak, grote diepblauwe bessen met mooie waslaag, geschikt voor koude k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Golden Champion, de beste witte druif, bij voldoende rijpheid doorschijnend, vooral geschikt voor stookkassen. Slecht bewaarbaa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uscaat van Alexandrië, sterk naar muskus smakende witte druif, geschikt voor koude en warme ka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Voor buitenteelt worden aanbevolen: Rembrandt, blauw, grote productie, vaak matige smaak en Witte van der Laan, wit, goed van smaak.</w:t>
      </w:r>
    </w:p>
    <w:p>
      <w:pPr>
        <w:pStyle w:val="Normal"/>
        <w:jc w:val="center"/>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6:24:00Z</dcterms:created>
  <dc:creator>Enne Berends</dc:creator>
  <dc:description/>
  <dc:language>en-US</dc:language>
  <cp:lastModifiedBy>enne</cp:lastModifiedBy>
  <dcterms:modified xsi:type="dcterms:W3CDTF">2009-04-04T06:24:00Z</dcterms:modified>
  <cp:revision>2</cp:revision>
  <dc:subject/>
  <dc:title/>
</cp:coreProperties>
</file>