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Geschiedenis Bordeaux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ordeaux was oorspronkelijk een kleine Keltische nederzetting aan de oevers van de </w:t>
      </w:r>
      <w:r>
        <w:rPr>
          <w:rFonts w:cs="Comic Sans MS" w:ascii="Comic Sans MS" w:hAnsi="Comic Sans MS"/>
          <w:sz w:val="24"/>
          <w:lang w:val="fr-FR"/>
        </w:rPr>
        <w:t xml:space="preserve">Garonn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Romeinen bombardeerden de stad onder de naam Burdi</w:t>
        <w:softHyphen/>
        <w:t xml:space="preserve">gala tot hoofdstad van de Romeinse provincie Aquitania Secunda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ijdele Romeinse dichter Ausonius, die hier in 310 werd geboren, schiep in zijn (overigens vaak futloze) poëzie een beeld van deze tij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 die was hectisch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handel en daarmee de stad floreerden. Van hieruit trokken garnizoenen op richting 'Duitsland' om strijd te leveren tegen de Alamann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7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, de Romeinen waren toen al weer lang en breed vertrokken, vormde de Mero</w:t>
        <w:softHyphen/>
        <w:t xml:space="preserve">vingische koning </w:t>
      </w:r>
      <w:r>
        <w:rPr>
          <w:rFonts w:cs="Comic Sans MS" w:ascii="Comic Sans MS" w:hAnsi="Comic Sans MS"/>
          <w:sz w:val="24"/>
          <w:lang w:val="fr-FR"/>
        </w:rPr>
        <w:t xml:space="preserve">Dagobert </w:t>
      </w:r>
      <w:r>
        <w:rPr>
          <w:rFonts w:cs="Comic Sans MS" w:ascii="Comic Sans MS" w:hAnsi="Comic Sans MS"/>
          <w:sz w:val="24"/>
        </w:rPr>
        <w:t>de Goede het graafschap Aqui</w:t>
        <w:softHyphen/>
        <w:t xml:space="preserve">tanië, met Bordeaux als hoofdsta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elangrijke datum voor de stad was 1152: Eleonora van Aquitanië huwde in dat jaar Hendrik Plantagenet, soeverein van Normandië en graaf van Anjou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et dit huwelijk kwam een groot aantal Franse gebieden aan Engeland, daar Hendrik </w:t>
      </w:r>
      <w:r>
        <w:rPr>
          <w:rFonts w:cs="Comic Sans MS" w:ascii="Comic Sans MS" w:hAnsi="Comic Sans MS"/>
          <w:sz w:val="24"/>
          <w:lang w:val="fr-FR"/>
        </w:rPr>
        <w:t xml:space="preserve">II </w:t>
      </w:r>
      <w:r>
        <w:rPr>
          <w:rFonts w:cs="Comic Sans MS" w:ascii="Comic Sans MS" w:hAnsi="Comic Sans MS"/>
          <w:sz w:val="24"/>
        </w:rPr>
        <w:t xml:space="preserve">enige maanden later het koningschap van Engeland verwierf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eerder huwelijk van Eleonora met de Franse kroonprins en latere koning Louis had enige maanden daarvoor schipbreuk geled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ordeaux werd zo meer dan 300 jaar een Engelse stad, wat haar overigens geen windeieren heeft geleg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hepen voe</w:t>
        <w:softHyphen/>
        <w:t xml:space="preserve">ren af en aan en de handel bloeid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t een der belangrijkste producten ontwikkelde zich de wijn (claret), waaraan de stad een groot deel van haar roem te danken heef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was ook de tijd waarin de </w:t>
      </w:r>
      <w:r>
        <w:rPr>
          <w:rFonts w:cs="Comic Sans MS" w:ascii="Comic Sans MS" w:hAnsi="Comic Sans MS"/>
          <w:sz w:val="24"/>
          <w:lang w:val="fr-FR"/>
        </w:rPr>
        <w:t xml:space="preserve">Porte </w:t>
      </w:r>
      <w:r>
        <w:rPr>
          <w:rFonts w:cs="Comic Sans MS" w:ascii="Comic Sans MS" w:hAnsi="Comic Sans MS"/>
          <w:sz w:val="24"/>
        </w:rPr>
        <w:t xml:space="preserve">Royale en de Grosse </w:t>
      </w:r>
      <w:r>
        <w:rPr>
          <w:rFonts w:cs="Comic Sans MS" w:ascii="Comic Sans MS" w:hAnsi="Comic Sans MS"/>
          <w:sz w:val="24"/>
          <w:lang w:val="fr-FR"/>
        </w:rPr>
        <w:t xml:space="preserve">Cloche </w:t>
      </w:r>
      <w:r>
        <w:rPr>
          <w:rFonts w:cs="Comic Sans MS" w:ascii="Comic Sans MS" w:hAnsi="Comic Sans MS"/>
          <w:sz w:val="24"/>
        </w:rPr>
        <w:t xml:space="preserve">werden gerealiseer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1453 viel Bordeaux weer aan Frankrijk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ch heeft het tot 1968 geduurd voor de vroede vaderen van de stad bereid waren officieel te accepteren dat Bordeaux in </w:t>
      </w:r>
      <w:r>
        <w:rPr>
          <w:rFonts w:cs="Comic Sans MS" w:ascii="Comic Sans MS" w:hAnsi="Comic Sans MS"/>
          <w:sz w:val="24"/>
          <w:lang w:val="fr-FR"/>
        </w:rPr>
        <w:t xml:space="preserve">Aquitaine </w:t>
      </w:r>
      <w:r>
        <w:rPr>
          <w:rFonts w:cs="Comic Sans MS" w:ascii="Comic Sans MS" w:hAnsi="Comic Sans MS"/>
          <w:sz w:val="24"/>
        </w:rPr>
        <w:t xml:space="preserve">is gelegen en niet in </w:t>
      </w:r>
      <w:r>
        <w:rPr>
          <w:rFonts w:cs="Comic Sans MS" w:ascii="Comic Sans MS" w:hAnsi="Comic Sans MS"/>
          <w:sz w:val="24"/>
          <w:lang w:val="fr-FR"/>
        </w:rPr>
        <w:t xml:space="preserve">Guyenn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</w:t>
      </w:r>
      <w:r>
        <w:rPr>
          <w:rFonts w:cs="Comic Sans MS" w:ascii="Comic Sans MS" w:hAnsi="Comic Sans MS"/>
          <w:sz w:val="24"/>
          <w:lang w:val="fr-FR"/>
        </w:rPr>
        <w:t>18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 xml:space="preserve">eeuw groeide de stad verder uit als handelscentrum, vooral door toedoen van de Koninklijke intendanten, aangesteld door Parijs om de regio strakker aan zich te trekk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it die tijd dateren de ruime avenues, het havenfront, het theater en de deftige panden die hier door wijnhandelaren (en slavenhan</w:t>
        <w:softHyphen/>
        <w:t xml:space="preserve">delaren) werden neergeze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afgevaardigden uit Bordeaux stelden zich tijdens de Franse Revolutie vrij gematigd op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weeëntwintig van deze Girondijnen, zoals ze werden genoemd, werden vervol</w:t>
        <w:softHyphen/>
        <w:t xml:space="preserve">gens aangeklaagd en op de </w:t>
      </w:r>
      <w:r>
        <w:rPr>
          <w:rFonts w:cs="Comic Sans MS" w:ascii="Comic Sans MS" w:hAnsi="Comic Sans MS"/>
          <w:sz w:val="24"/>
          <w:lang w:val="fr-FR"/>
        </w:rPr>
        <w:t xml:space="preserve">place Gambetta </w:t>
      </w:r>
      <w:r>
        <w:rPr>
          <w:rFonts w:cs="Comic Sans MS" w:ascii="Comic Sans MS" w:hAnsi="Comic Sans MS"/>
          <w:sz w:val="24"/>
        </w:rPr>
        <w:t xml:space="preserve">terechtgestel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het begin van de vorige eeuw zette de groei toch weer i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poleon gaf opdracht tot de bouw van de Pont de Pierre en oude stadswijken werden opgeknapt en uitge</w:t>
        <w:softHyphen/>
        <w:t xml:space="preserve">brei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1870, 1914 en 1940 werd Bordeaux door oorlogs</w:t>
        <w:softHyphen/>
        <w:t>omstandigheden de tijdelijke hoofdstad van Frankrijk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2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6:00Z</dcterms:created>
  <dc:creator>Van het Internet. </dc:creator>
  <dc:description/>
  <cp:keywords>Informatie.</cp:keywords>
  <dc:language>en-US</dc:language>
  <cp:lastModifiedBy>Leen</cp:lastModifiedBy>
  <dcterms:modified xsi:type="dcterms:W3CDTF">2008-11-03T10:36:00Z</dcterms:modified>
  <cp:revision>2</cp:revision>
  <dc:subject>Dordogne.</dc:subject>
  <dc:title>Frankrijk.</dc:title>
</cp:coreProperties>
</file>