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De_stadskerk_St-Agricol"/>
      <w:r>
        <w:rPr>
          <w:rFonts w:cs="Comic Sans MS" w:ascii="Comic Sans MS" w:hAnsi="Comic Sans MS"/>
          <w:b/>
          <w:bCs/>
          <w:sz w:val="24"/>
          <w:szCs w:val="24"/>
        </w:rPr>
        <w:t xml:space="preserve">Avignon - De stadskerk St-Agricol </w:t>
      </w:r>
      <w:bookmarkEnd w:id="0"/>
      <w:r>
        <w:rPr>
          <w:rFonts w:cs="Comic Sans MS" w:ascii="Comic Sans MS" w:hAnsi="Comic Sans MS"/>
          <w:b/>
          <w:bCs/>
          <w:sz w:val="24"/>
          <w:szCs w:val="24"/>
        </w:rPr>
        <w:t>   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rd tussen 1321 en 1326 gebouwd met aanzienlijke financiële ondersteuning van Johannes XXII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het einde van de 15e eeuw werd het gebouw met een travee verlengd en opnieuw gewelfd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merkelijk is het westfront met een kolossale kielboog boven het portaal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het Hótel de Ville en de kerk zijn overblijfselen van de Romeinse stad opgegraven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opgravingen zijn drie evenwijdige naast el- kaar lopende muren tevoorschijn gekomen die dateren uit het Augustijnse tijdperk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behoorden tot de onderbouw van een zuilenhal die uit twee trappen bestond en rondom het forumplein liep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 de vele overige kerken dienen genoemd de Église des Célestins (1396–1425) met een gotische kloostergang, de St-Pierre (ca. 1358–1525), een fraai voorbeeld van Zuid-Franse laatgotiek, de goed geconserveerde St-Didier (14de eeuw) met 15de-eeuws retabel en 14de-eeuwse muurschilderingen en de St-Symphorien met 15de-eeuwse façade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voormalige stadhuis bestaat alleen nog het belfort ( ‘Tour de l’Horloge’, 1354 – 15de eeuw), thans naast een 19de-eeuws stadhuis. </w:t>
        <w:br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43:00Z</dcterms:created>
  <dc:creator>Enne Berends</dc:creator>
  <dc:description/>
  <dc:language>en-US</dc:language>
  <cp:lastModifiedBy>enne</cp:lastModifiedBy>
  <dcterms:modified xsi:type="dcterms:W3CDTF">2009-04-03T19:43:00Z</dcterms:modified>
  <cp:revision>2</cp:revision>
  <dc:subject/>
  <dc:title/>
</cp:coreProperties>
</file>