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lang w:val="nl-NL"/>
        </w:rPr>
      </w:pPr>
      <w:r>
        <w:rPr>
          <w:rFonts w:cs="Comic Sans MS" w:ascii="Comic Sans MS" w:hAnsi="Comic Sans MS"/>
          <w:b/>
          <w:bCs/>
          <w:sz w:val="24"/>
          <w:szCs w:val="36"/>
          <w:lang w:val="nl-NL"/>
        </w:rPr>
        <w:t>Avignon - Algeme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s de hoofdstad van het departement </w:t>
      </w:r>
      <w:hyperlink r:id="rId2" w:tgtFrame="_self">
        <w:r>
          <w:rPr>
            <w:rStyle w:val="InternetLink"/>
            <w:rFonts w:cs="Comic Sans MS" w:ascii="Comic Sans MS" w:hAnsi="Comic Sans MS"/>
            <w:color w:val="0000FF"/>
            <w:sz w:val="24"/>
            <w:szCs w:val="24"/>
            <w:u w:val="single"/>
            <w:lang w:val="nl-NL"/>
          </w:rPr>
          <w:t>Vaucluse</w:t>
        </w:r>
      </w:hyperlink>
      <w:r>
        <w:rPr>
          <w:rFonts w:cs="Comic Sans MS" w:ascii="Comic Sans MS" w:hAnsi="Comic Sans MS"/>
          <w:sz w:val="24"/>
          <w:szCs w:val="24"/>
          <w:lang w:val="nl-NL"/>
        </w:rPr>
        <w:t>, , aan de Rhône.</w:t>
        <w:br/>
      </w:r>
      <w:bookmarkStart w:id="0" w:name="Geschiedenis"/>
    </w:p>
    <w:p>
      <w:pPr>
        <w:pStyle w:val="Normal"/>
        <w:spacing w:before="120" w:after="120"/>
        <w:rPr>
          <w:rFonts w:ascii="Comic Sans MS" w:hAnsi="Comic Sans MS" w:cs="Comic Sans MS"/>
          <w:sz w:val="24"/>
          <w:lang w:val="nl-NL"/>
        </w:rPr>
      </w:pPr>
      <w:r>
        <w:rPr>
          <w:rFonts w:cs="Comic Sans MS" w:ascii="Comic Sans MS" w:hAnsi="Comic Sans MS"/>
          <w:b/>
          <w:bCs/>
          <w:sz w:val="24"/>
          <w:szCs w:val="24"/>
          <w:lang w:val="nl-NL"/>
        </w:rPr>
        <w:t>Geschiedenis</w:t>
      </w:r>
      <w:bookmarkEnd w:id="0"/>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stad, die reeds bij de oude Galliërs bestond (als Avenio), werd in 48 v.C. door de Romeinen verove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Na de val van het Romeinse Rijk behoorde zij achtereenvolgens tot het gebied van de graven van Toulouse, van Provence en van Anjou.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n 1309 werd ze residentie der pausen. Clemens V was de eerste paus die er, als gevolg van de hevige strijd in Italië, zijn intrek nam. Gregorius XI (zie Gregorius [pausen]) keerde ten slotte (1377) naar Rome terug, doch tegenpausen bleven tot 1403 te Avignon gevestig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stad bleef pauselijk bezit, totdat zij in 1791 bij Frankrijk werd gevoeg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De koningsgezinde bevolking had veel te lijden van de Terreur tijdens de revolutie. In 1815 volgde als reactie een heftige ‘Witte Terreur’</w:t>
        <w:br/>
      </w:r>
      <w:bookmarkStart w:id="1" w:name="Pas_in_de_20e_eeuw"/>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b/>
          <w:bCs/>
          <w:sz w:val="24"/>
          <w:szCs w:val="24"/>
          <w:lang w:val="nl-NL"/>
        </w:rPr>
        <w:t>Pas in de 20e eeuw</w:t>
      </w:r>
      <w:bookmarkEnd w:id="1"/>
      <w:r>
        <w:rPr>
          <w:rFonts w:cs="Comic Sans MS" w:ascii="Comic Sans MS" w:hAnsi="Comic Sans MS"/>
          <w:b/>
          <w:bCs/>
          <w:sz w:val="24"/>
          <w:szCs w:val="24"/>
          <w:lang w:val="nl-NL"/>
        </w:rPr>
        <w:t xml:space="preserve"> </w:t>
      </w:r>
      <w:r>
        <w:rPr>
          <w:rFonts w:cs="Comic Sans MS" w:ascii="Comic Sans MS" w:hAnsi="Comic Sans MS"/>
          <w:sz w:val="24"/>
          <w:szCs w:val="24"/>
          <w:lang w:val="nl-NL"/>
        </w:rPr>
        <w:t xml:space="preserve">groeide de stad uit tot bestuurscentrum van het departement Vauclus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iermee werd de stad weer een belangrijk handelscentrum. jaarlijks wordt er hier in de zomer een internationaal theaterfestival georganiseerd in het pauselijk paleis en op andere historische plaatsen in de stad en de omgevin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festival werd in 1947 georganiseerd door Jean Vilar, die aanvankelijk alleen van plan was hier drie premières op te voe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festival trekt tegenwoordig bezoekers uit de hele wereld. Wie niet zo veel tijd heeft, kan zich beperken tot het beroemde ensemble in het pauselijk paleis, vooral ook omdat het stedenbouwkundige en toeristische middelpunt, de Rue de la République, via het Place de l'Horloge direct naar het paleis voer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ets buiten het centrum af zijn er talrijke winkels en straten met indrukwekkende monumenten, zoals in de Rue des Teinturiers, de Rue du Vieux-Sextier, de Rue du Roi-René en de Place du Change. Avignon Uitzicht op de Rocher des Doms aan de overkant van de Rhône </w:t>
      </w:r>
    </w:p>
    <w:p>
      <w:pPr>
        <w:pStyle w:val="Normal"/>
        <w:spacing w:before="120" w:after="120"/>
        <w:ind w:left="357" w:hanging="0"/>
        <w:rPr>
          <w:rFonts w:ascii="Comic Sans MS" w:hAnsi="Comic Sans MS" w:cs="Comic Sans MS"/>
          <w:sz w:val="24"/>
          <w:lang w:val="nl-NL"/>
        </w:rPr>
      </w:pPr>
      <w:r>
        <w:rPr>
          <w:rFonts w:cs="Comic Sans MS" w:ascii="Comic Sans MS" w:hAnsi="Comic Sans MS"/>
          <w:sz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entipsvoortrips.nl/frankrijk/vauclusebb.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30:00Z</dcterms:created>
  <dc:creator>Enne Berends</dc:creator>
  <dc:description/>
  <dc:language>en-US</dc:language>
  <cp:lastModifiedBy>enne</cp:lastModifiedBy>
  <dcterms:modified xsi:type="dcterms:W3CDTF">2009-04-03T19:49:00Z</dcterms:modified>
  <cp:revision>3</cp:revision>
  <dc:subject/>
  <dc:title/>
</cp:coreProperties>
</file>