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8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moderne Bordeaux.</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na de Tweede Wereldoorlog hervond de stad haar oude commerciële dynam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zoveel steden is ook Bordeaux sinds</w:t>
        <w:softHyphen/>
        <w:t xml:space="preserve">dien behoorlijk uit haar voegen gegro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om het oude cen</w:t>
        <w:softHyphen/>
        <w:t>trum verrezen moderne complexen: het Domaine Universitaire van Pessac</w:t>
        <w:noBreakHyphen/>
        <w:t xml:space="preserve">Talence in het zuiden, verschillende cités, de Zône du Lac.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rote meer (160 ha) ligt aan de noordzijde van de stad, aan weerszijden van de A63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omheen liggen congres</w:t>
        <w:noBreakHyphen/>
        <w:t xml:space="preserve"> en ex</w:t>
        <w:softHyphen/>
        <w:t xml:space="preserve">positiecentra, sportaccommodaties en grote hot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bij ligt de grote Pont d'Aquitaine (1767 m lang), hoog over de Garon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e aanrijroute naar de A10 richting Parij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ériadeck is een fu</w:t>
        <w:softHyphen/>
        <w:t xml:space="preserve">turistisch nieuwbouwcomplex van beton en glas in het centrum van de stad. </w:t>
      </w:r>
    </w:p>
    <w:p>
      <w:pPr>
        <w:pStyle w:val="Normal"/>
        <w:keepLines/>
        <w:numPr>
          <w:ilvl w:val="0"/>
          <w:numId w:val="1"/>
        </w:numPr>
        <w:spacing w:before="120" w:after="0"/>
        <w:rPr/>
      </w:pPr>
      <w:r>
        <w:rPr>
          <w:rFonts w:cs="Comic Sans MS" w:ascii="Comic Sans MS" w:hAnsi="Comic Sans MS"/>
          <w:sz w:val="24"/>
          <w:szCs w:val="24"/>
          <w:lang w:val="nl-NL"/>
        </w:rPr>
        <w:t>Het dagelijks winkel</w:t>
        <w:noBreakHyphen/>
        <w:t xml:space="preserve"> en flaneerleven van Bordeaux speelt zich niet hier af, maar in het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centrum: Place de la Comédie, Cours de l'Intendance, Allées de Tourny, de voet</w:t>
        <w:softHyphen/>
        <w:t>gangersstraten Sainte</w:t>
        <w:noBreakHyphen/>
        <w:t>Catherine en Porte</w:t>
        <w:noBreakHyphen/>
        <w:t>Dijeaux.</w:t>
      </w:r>
    </w:p>
    <w:p>
      <w:pPr>
        <w:pStyle w:val="Normal"/>
        <w:keepLines/>
        <w:tabs>
          <w:tab w:val="clear" w:pos="708"/>
          <w:tab w:val="right" w:pos="6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ij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ijnbouw werd in de streek geïntroduceerd door de Romei</w:t>
        <w:softHyphen/>
        <w:t xml:space="preserve">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ijn, die door de Engelsen claret genoemd werd (en wordt) viel in de smaak bij de Plantagenets: bij de kroningsfees</w:t>
        <w:softHyphen/>
        <w:t>ten van Hendrik II werden 1000 barriques (grote vaten) gereser</w:t>
        <w:softHyphen/>
        <w:t xml:space="preserve">v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uiven waren in die tijd bijna iets heilig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betrapt werd op het stelen van een paar trossen riskeerde het afsnijden van een oo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waliteit van de wijn werd al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orgvuldig ge</w:t>
        <w:softHyphen/>
        <w:t xml:space="preserve">controleerd door beëdigde proev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jnhandelaren die de wijn coupeerden (met minderwaardige soorten of met water vermengden) en makers van slechte vaten werden gestraf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ijngaarden die de beroemde bordeauxwijnen produceren, liggen niet in de stad of er vlakbij.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Haut</w:t>
        <w:noBreakHyphen/>
        <w:t>Brion en enke</w:t>
        <w:softHyphen/>
        <w:t>le andere crus van de Graves, die op de route naar Arcachon lig</w:t>
        <w:softHyphen/>
        <w:t>gen, bevinden de eerste wijngaarden zich op minstens drie kwar</w:t>
        <w:softHyphen/>
        <w:t>tier van het centrum van Bordeaux: Margaux, het hart van de Mé</w:t>
        <w:softHyphen/>
        <w:t>doc, ligt Op 25 km; naar Saint</w:t>
        <w:noBreakHyphen/>
        <w:t>Emilion en Pomerol is het drie kwartier rijden in noordoostelijke richting, naar Barsac en Sauternes even ver naar het zuidoos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ijn is beslist niet meer de belangrijkste economische troef van Bordeau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riekwart van het goederenverkeer van de haven betreft aardolieproduc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eepsbouw, auto</w:t>
        <w:noBreakHyphen/>
        <w:t xml:space="preserve"> en computer</w:t>
        <w:softHyphen/>
        <w:t xml:space="preserve">industrie nemen in belang to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liegtuigfabriek Dassault, waarvan de Mirages tot ergernis van de wijnboeren wat al te vaak door het luchtruim scheuren, is bijzonder lucratie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temin is het nog altijd zo dat de wijnbouw en </w:t>
        <w:noBreakHyphen/>
        <w:t xml:space="preserve">handel, met alles wat erbij komt, een kwart van de bevolking van de regio werk verscha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tad Bordeaux merkt men van de nauwe banden met het wijn</w:t>
        <w:softHyphen/>
        <w:t xml:space="preserve">bedrijf niet v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men in Beaune, dat zich de titel `hoofd</w:t>
        <w:softHyphen/>
        <w:t xml:space="preserve">stad van Bourgogne' heeft toebedeeld, bij iedere stap aan de wijn herinnerd wordt, is dit in Bordeaux absoluut niet het gev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w:t>
        <w:softHyphen/>
        <w:t>leen in het Maison du Vin (Allées de Tourny) en het nabije Syn</w:t>
        <w:softHyphen/>
        <w:t xml:space="preserve">dicat d'Initiative kan men zich van kaarten en ander materiaal voor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ée d'Aquitaine geeft een goed historisch over</w:t>
        <w:softHyphen/>
        <w:t>zicht van de wijnbouw.</w:t>
      </w:r>
    </w:p>
    <w:p>
      <w:pPr>
        <w:pStyle w:val="Normal"/>
        <w:keepLines/>
        <w:tabs>
          <w:tab w:val="clear" w:pos="708"/>
          <w:tab w:val="right" w:pos="1463"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keepLines/>
        <w:tabs>
          <w:tab w:val="clear" w:pos="708"/>
          <w:tab w:val="right" w:pos="1463"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Het Centrum.</w:t>
      </w:r>
    </w:p>
    <w:p>
      <w:pPr>
        <w:pStyle w:val="Normal"/>
        <w:keepLines/>
        <w:tabs>
          <w:tab w:val="clear" w:pos="708"/>
          <w:tab w:val="right" w:pos="3378"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Place de La Comédie en Grand Théâtr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beginnen onze tocht door de stad op of bij de Place de la Coméd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vlakbij ligt namelijk het Office de Touris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w:t>
        <w:softHyphen/>
        <w:t>vendien is er rond de enorme Esplanade des Quinconces een over</w:t>
        <w:softHyphen/>
        <w:t xml:space="preserve">vloed aan parkeerruim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op de plek van de Place de la Comédie, lag in de oudheid het for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and Théâtre is ge</w:t>
        <w:softHyphen/>
        <w:t>bouwd op de fundamenten van een Gallo</w:t>
        <w:noBreakHyphen/>
        <w:t xml:space="preserve">Romeinse tempel, die op bevel van Lodewijk XIV werd neergehaa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an 1773 tot 1780 gebouwde operahuis wordt beschouwd als een van de mooi</w:t>
        <w:softHyphen/>
        <w:t>ste van Frankrijk. Ook het interieur is een bezoek waard.</w:t>
      </w:r>
    </w:p>
    <w:p>
      <w:pPr>
        <w:pStyle w:val="Normal"/>
        <w:keepLines/>
        <w:tabs>
          <w:tab w:val="clear" w:pos="708"/>
          <w:tab w:val="right" w:pos="24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Esplanade Des Quinconc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enorme plein (126 ha) werd halverwege de vorige eeuw aan</w:t>
        <w:softHyphen/>
        <w:t xml:space="preserve">gel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 eerst even op het terras van de parkeerplaats langs de Garonne genieten van het uitzicht op de rivi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ligt de Pont de Pierre, enige brug van Bordeaux tot 1965, het jaar waarin de Pont Saint</w:t>
        <w:noBreakHyphen/>
        <w:t xml:space="preserve">Jean (iets verder naar rechts) geopend w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67 kwam er vervolgens de Pont d'Aquitaine bij, waarvan we links het silhouet zi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kolommen, met erop de beelden van de Handel en de Scheepvaart, vormen de toegang tot de esplanade aan de rivier</w:t>
        <w:softHyphen/>
        <w:t xml:space="preserve">zij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alverwege staan links en rechts de standbeelden van Mon</w:t>
        <w:softHyphen/>
        <w:t xml:space="preserve">taigne en Montesquieu. </w:t>
      </w:r>
    </w:p>
    <w:p>
      <w:pPr>
        <w:pStyle w:val="Normal"/>
        <w:keepLines/>
        <w:numPr>
          <w:ilvl w:val="0"/>
          <w:numId w:val="1"/>
        </w:numPr>
        <w:spacing w:before="120" w:after="0"/>
        <w:rPr/>
      </w:pPr>
      <w:r>
        <w:rPr>
          <w:rFonts w:cs="Comic Sans MS" w:ascii="Comic Sans MS" w:hAnsi="Comic Sans MS"/>
          <w:sz w:val="24"/>
          <w:szCs w:val="24"/>
          <w:lang w:val="nl-NL"/>
        </w:rPr>
        <w:t xml:space="preserve">Aan het eind staat het grote </w:t>
      </w:r>
      <w:r>
        <w:rPr>
          <w:rFonts w:cs="Comic Sans MS" w:ascii="Comic Sans MS" w:hAnsi="Comic Sans MS"/>
          <w:b/>
          <w:sz w:val="24"/>
          <w:szCs w:val="24"/>
          <w:lang w:val="nl-NL"/>
        </w:rPr>
        <w:t xml:space="preserve">Monument aux Girondins, </w:t>
      </w:r>
      <w:r>
        <w:rPr>
          <w:rFonts w:cs="Comic Sans MS" w:ascii="Comic Sans MS" w:hAnsi="Comic Sans MS"/>
          <w:sz w:val="24"/>
          <w:szCs w:val="24"/>
          <w:lang w:val="nl-NL"/>
        </w:rPr>
        <w:t xml:space="preserve">eind vorige eeuw opgericht ter nagedachtenis aan de Girondijnen die in 1792 het leven lieten op het schav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50 m hoge zuil wordt bekroond door een beeld van de Vrijheid die haar ketenen verbre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en rechts twee mooie fontei</w:t>
        <w:softHyphen/>
        <w:t>nen, voorstellend aan de stadkant Triomphe de la République (overwinning van de republiek) en aan de andere kant Triomphe de la Concorde (overwinning van de eendracht).</w:t>
      </w:r>
    </w:p>
    <w:p>
      <w:pPr>
        <w:pStyle w:val="Normal"/>
        <w:keepLines/>
        <w:numPr>
          <w:ilvl w:val="0"/>
          <w:numId w:val="1"/>
        </w:numPr>
        <w:spacing w:before="120" w:after="0"/>
        <w:rPr/>
      </w:pPr>
      <w:r>
        <w:rPr>
          <w:rFonts w:cs="Comic Sans MS" w:ascii="Comic Sans MS" w:hAnsi="Comic Sans MS"/>
          <w:sz w:val="24"/>
          <w:szCs w:val="24"/>
          <w:lang w:val="nl-NL"/>
        </w:rPr>
        <w:t>De Cours de Tournon achter het monument loopt naar de Place Tourny, met het standbeeld van de intendant van Guyenne, va</w:t>
        <w:softHyphen/>
        <w:t>der van het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ordeaux. </w:t>
      </w:r>
    </w:p>
    <w:p>
      <w:pPr>
        <w:pStyle w:val="Normal"/>
        <w:keepLines/>
        <w:numPr>
          <w:ilvl w:val="0"/>
          <w:numId w:val="1"/>
        </w:numPr>
        <w:spacing w:before="120" w:after="0"/>
        <w:rPr/>
      </w:pPr>
      <w:r>
        <w:rPr>
          <w:rFonts w:cs="Comic Sans MS" w:ascii="Comic Sans MS" w:hAnsi="Comic Sans MS"/>
          <w:sz w:val="24"/>
          <w:szCs w:val="24"/>
          <w:lang w:val="nl-NL"/>
        </w:rPr>
        <w:t xml:space="preserve">Tussen de Place Tourny en de Place de la Comédie lopen de mooie </w:t>
      </w:r>
      <w:r>
        <w:rPr>
          <w:rFonts w:cs="Comic Sans MS" w:ascii="Comic Sans MS" w:hAnsi="Comic Sans MS"/>
          <w:sz w:val="24"/>
          <w:szCs w:val="24"/>
          <w:lang w:val="fr-FR"/>
        </w:rPr>
        <w:t>Allées de Tourny.</w:t>
      </w:r>
    </w:p>
    <w:p>
      <w:pPr>
        <w:pStyle w:val="Normal"/>
        <w:keepLines/>
        <w:tabs>
          <w:tab w:val="clear" w:pos="708"/>
          <w:tab w:val="right" w:pos="215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Vanaf de place Tourny.</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a nu via de Cours Georges Clémenceau met zijn gekleurde trot</w:t>
        <w:softHyphen/>
        <w:t xml:space="preserve">toirs of via de Place de la Comédie en de Cours de l'Intendance naar de Place Gambetta, tenzij u meteen de verder weg gelegen bezienswaardigheden wilt aandoen, die we nu eerst beschrijven. </w:t>
      </w:r>
    </w:p>
    <w:p>
      <w:pPr>
        <w:pStyle w:val="Normal"/>
        <w:keepLines/>
        <w:numPr>
          <w:ilvl w:val="0"/>
          <w:numId w:val="1"/>
        </w:numPr>
        <w:spacing w:before="120" w:after="0"/>
        <w:rPr/>
      </w:pPr>
      <w:r>
        <w:rPr>
          <w:rFonts w:cs="Comic Sans MS" w:ascii="Comic Sans MS" w:hAnsi="Comic Sans MS"/>
          <w:sz w:val="24"/>
          <w:szCs w:val="24"/>
          <w:lang w:val="nl-NL"/>
        </w:rPr>
        <w:t xml:space="preserve">Ten noorden van de esplanade ligt het </w:t>
      </w:r>
      <w:r>
        <w:rPr>
          <w:rFonts w:cs="Comic Sans MS" w:ascii="Comic Sans MS" w:hAnsi="Comic Sans MS"/>
          <w:b/>
          <w:sz w:val="24"/>
          <w:szCs w:val="24"/>
          <w:lang w:val="nl-NL"/>
        </w:rPr>
        <w:t>Musée d'Art Contempo</w:t>
        <w:softHyphen/>
        <w:t xml:space="preserve">rain, </w:t>
      </w:r>
      <w:r>
        <w:rPr>
          <w:rFonts w:cs="Comic Sans MS" w:ascii="Comic Sans MS" w:hAnsi="Comic Sans MS"/>
          <w:sz w:val="24"/>
          <w:szCs w:val="24"/>
          <w:lang w:val="nl-NL"/>
        </w:rPr>
        <w:t>vooral gebruikt als cultureel centrum en voor tijdelijke ex</w:t>
        <w:softHyphen/>
        <w:t xml:space="preserve">posit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Jardin Public is een groot stadspark, van 1746 tot 1756 aangelegd op last van Tourny. </w:t>
      </w:r>
    </w:p>
    <w:p>
      <w:pPr>
        <w:pStyle w:val="Normal"/>
        <w:keepLines/>
        <w:numPr>
          <w:ilvl w:val="0"/>
          <w:numId w:val="1"/>
        </w:numPr>
        <w:spacing w:before="120" w:after="0"/>
        <w:rPr/>
      </w:pPr>
      <w:r>
        <w:rPr>
          <w:rFonts w:cs="Comic Sans MS" w:ascii="Comic Sans MS" w:hAnsi="Comic Sans MS"/>
          <w:sz w:val="24"/>
          <w:szCs w:val="24"/>
          <w:lang w:val="nl-NL"/>
        </w:rPr>
        <w:t xml:space="preserve">Men kan er het </w:t>
      </w:r>
      <w:r>
        <w:rPr>
          <w:rFonts w:cs="Comic Sans MS" w:ascii="Comic Sans MS" w:hAnsi="Comic Sans MS"/>
          <w:b/>
          <w:sz w:val="24"/>
          <w:szCs w:val="24"/>
          <w:lang w:val="nl-NL"/>
        </w:rPr>
        <w:t>Muséum d'His</w:t>
        <w:softHyphen/>
        <w:t xml:space="preserve">toire Naturelle </w:t>
      </w:r>
      <w:r>
        <w:rPr>
          <w:rFonts w:cs="Comic Sans MS" w:ascii="Comic Sans MS" w:hAnsi="Comic Sans MS"/>
          <w:sz w:val="24"/>
          <w:szCs w:val="24"/>
          <w:lang w:val="nl-NL"/>
        </w:rPr>
        <w:t xml:space="preserve">bezoeken. </w:t>
      </w:r>
    </w:p>
    <w:p>
      <w:pPr>
        <w:pStyle w:val="Normal"/>
        <w:keepLines/>
        <w:numPr>
          <w:ilvl w:val="0"/>
          <w:numId w:val="1"/>
        </w:numPr>
        <w:spacing w:before="120" w:after="0"/>
        <w:rPr/>
      </w:pPr>
      <w:r>
        <w:rPr>
          <w:rFonts w:cs="Comic Sans MS" w:ascii="Comic Sans MS" w:hAnsi="Comic Sans MS"/>
          <w:sz w:val="24"/>
          <w:szCs w:val="24"/>
          <w:lang w:val="nl-NL"/>
        </w:rPr>
        <w:t>Het Palais Gallien, restant van een am</w:t>
        <w:softHyphen/>
        <w:t>fitheater uit de 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at 15.000 toeschouwers kon bevatten, is het enige overblijfsel uit het antieke Burdigala.</w:t>
      </w:r>
    </w:p>
    <w:p>
      <w:pPr>
        <w:pStyle w:val="Normal"/>
        <w:keepLines/>
        <w:numPr>
          <w:ilvl w:val="0"/>
          <w:numId w:val="1"/>
        </w:numPr>
        <w:spacing w:before="120" w:after="0"/>
        <w:rPr/>
      </w:pPr>
      <w:r>
        <w:rPr>
          <w:rFonts w:cs="Comic Sans MS" w:ascii="Comic Sans MS" w:hAnsi="Comic Sans MS"/>
          <w:sz w:val="24"/>
          <w:szCs w:val="24"/>
          <w:lang w:val="nl-NL"/>
        </w:rPr>
        <w:t xml:space="preserve">De kerk </w:t>
      </w:r>
      <w:r>
        <w:rPr>
          <w:rFonts w:cs="Comic Sans MS" w:ascii="Comic Sans MS" w:hAnsi="Comic Sans MS"/>
          <w:b/>
          <w:sz w:val="24"/>
          <w:szCs w:val="24"/>
          <w:lang w:val="nl-NL"/>
        </w:rPr>
        <w:t>Saint</w:t>
        <w:noBreakHyphen/>
        <w:t xml:space="preserve">Seurin, </w:t>
      </w:r>
      <w:r>
        <w:rPr>
          <w:rFonts w:cs="Comic Sans MS" w:ascii="Comic Sans MS" w:hAnsi="Comic Sans MS"/>
          <w:sz w:val="24"/>
          <w:szCs w:val="24"/>
          <w:lang w:val="nl-NL"/>
        </w:rPr>
        <w:t>een origineel bouwwerk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noBreakHyphen/>
        <w:t>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s het oudste heiligdom van de stad. </w:t>
      </w:r>
    </w:p>
    <w:p>
      <w:pPr>
        <w:pStyle w:val="Normal"/>
        <w:keepLines/>
        <w:numPr>
          <w:ilvl w:val="0"/>
          <w:numId w:val="1"/>
        </w:numPr>
        <w:spacing w:before="120" w:after="0"/>
        <w:rPr/>
      </w:pPr>
      <w:r>
        <w:rPr>
          <w:rFonts w:cs="Comic Sans MS" w:ascii="Comic Sans MS" w:hAnsi="Comic Sans MS"/>
          <w:sz w:val="24"/>
          <w:szCs w:val="24"/>
          <w:lang w:val="nl-NL"/>
        </w:rPr>
        <w:t>Achter de moderne façade gaat een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portaal schuil. </w:t>
      </w:r>
    </w:p>
    <w:p>
      <w:pPr>
        <w:pStyle w:val="Normal"/>
        <w:keepLines/>
        <w:numPr>
          <w:ilvl w:val="0"/>
          <w:numId w:val="1"/>
        </w:numPr>
        <w:spacing w:before="120" w:after="0"/>
        <w:rPr/>
      </w:pPr>
      <w:r>
        <w:rPr>
          <w:rFonts w:cs="Comic Sans MS" w:ascii="Comic Sans MS" w:hAnsi="Comic Sans MS"/>
          <w:sz w:val="24"/>
          <w:szCs w:val="24"/>
          <w:lang w:val="nl-NL"/>
        </w:rPr>
        <w:t>In het koor staat een stenen bisschopszetel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t retabel ertegenover bestaat uit veertien bas</w:t>
        <w:noBreakHyphen/>
        <w:t>reliëfs van albast, die het leven van de Hei</w:t>
        <w:softHyphen/>
        <w:t xml:space="preserve">lige Seurin verhalen. </w:t>
      </w:r>
    </w:p>
    <w:p>
      <w:pPr>
        <w:pStyle w:val="Normal"/>
        <w:keepLines/>
        <w:numPr>
          <w:ilvl w:val="0"/>
          <w:numId w:val="1"/>
        </w:numPr>
        <w:spacing w:before="120" w:after="0"/>
        <w:rPr/>
      </w:pPr>
      <w:r>
        <w:rPr>
          <w:rFonts w:cs="Comic Sans MS" w:ascii="Comic Sans MS" w:hAnsi="Comic Sans MS"/>
          <w:sz w:val="24"/>
          <w:szCs w:val="24"/>
          <w:lang w:val="nl-NL"/>
        </w:rPr>
        <w:t>In de crypt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ijn Gallo</w:t>
        <w:noBreakHyphen/>
        <w:t xml:space="preserve">Romeinse pilaren en kapitelen en Merovingische sarcofagen te bekijken. </w:t>
      </w:r>
    </w:p>
    <w:p>
      <w:pPr>
        <w:pStyle w:val="Normal"/>
        <w:keepLines/>
        <w:numPr>
          <w:ilvl w:val="0"/>
          <w:numId w:val="1"/>
        </w:numPr>
        <w:spacing w:before="120" w:after="0"/>
        <w:rPr/>
      </w:pPr>
      <w:r>
        <w:rPr>
          <w:rFonts w:cs="Comic Sans MS" w:ascii="Comic Sans MS" w:hAnsi="Comic Sans MS"/>
          <w:sz w:val="24"/>
          <w:szCs w:val="24"/>
          <w:lang w:val="nl-NL"/>
        </w:rPr>
        <w:t xml:space="preserve">Op de </w:t>
      </w:r>
      <w:r>
        <w:rPr>
          <w:rFonts w:cs="Comic Sans MS" w:ascii="Comic Sans MS" w:hAnsi="Comic Sans MS"/>
          <w:b/>
          <w:sz w:val="24"/>
          <w:szCs w:val="24"/>
          <w:lang w:val="nl-NL"/>
        </w:rPr>
        <w:t xml:space="preserve">site paléochrétien aan de Place </w:t>
      </w:r>
      <w:r>
        <w:rPr>
          <w:rFonts w:cs="Comic Sans MS" w:ascii="Comic Sans MS" w:hAnsi="Comic Sans MS"/>
          <w:sz w:val="24"/>
          <w:szCs w:val="24"/>
          <w:lang w:val="nl-NL"/>
        </w:rPr>
        <w:t>des Martyrs de la Résistance, is een necropool met vroeg</w:t>
        <w:noBreakHyphen/>
        <w:t>christelijke fresco's, sarcofagen en amforen te bewonderen.</w:t>
      </w:r>
    </w:p>
    <w:p>
      <w:pPr>
        <w:pStyle w:val="Normal"/>
        <w:keepLines/>
        <w:tabs>
          <w:tab w:val="clear" w:pos="708"/>
          <w:tab w:val="right" w:pos="153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lace Gambett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it plein, omringd door gebouwen in Louis XV stijl, stond tij</w:t>
        <w:softHyphen/>
        <w:t xml:space="preserve">dens de revolutie de guilloti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het avondlijk uitgaans</w:t>
        <w:softHyphen/>
        <w:t xml:space="preserve">centrum, met bioscopen en restauran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urs de l'Intendan</w:t>
        <w:softHyphen/>
        <w:t>ce is de straat van dure winkels en haute</w:t>
        <w:noBreakHyphen/>
        <w:t xml:space="preserve">coutu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nummer 57 staat het Casa de Goya, nu Spaans cultureel centr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ilder stierf hier in 1828. Mooie kijk, door de Rue Vital</w:t>
        <w:noBreakHyphen/>
        <w:t>Carles, op de to</w:t>
        <w:softHyphen/>
        <w:t xml:space="preserve">rens van de kathedraal. </w:t>
      </w:r>
    </w:p>
    <w:p>
      <w:pPr>
        <w:pStyle w:val="Normal"/>
        <w:keepLines/>
        <w:numPr>
          <w:ilvl w:val="0"/>
          <w:numId w:val="1"/>
        </w:numPr>
        <w:spacing w:before="120" w:after="0"/>
        <w:rPr/>
      </w:pPr>
      <w:r>
        <w:rPr>
          <w:rFonts w:cs="Comic Sans MS" w:ascii="Comic Sans MS" w:hAnsi="Comic Sans MS"/>
          <w:sz w:val="24"/>
          <w:szCs w:val="24"/>
          <w:lang w:val="nl-NL"/>
        </w:rPr>
        <w:t>De kerk Notre</w:t>
        <w:noBreakHyphen/>
        <w:t>Dame is vooral beziens</w:t>
        <w:softHyphen/>
        <w:t>waardig om de voorgevel, in de barokk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jezuïeten</w:t>
        <w:softHyphen/>
        <w:t>stij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Place Gambetta ligt de Porte Dijeux</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aan het begin van de autovrije winkelstraat met dezelfde naam.</w:t>
      </w:r>
    </w:p>
    <w:p>
      <w:pPr>
        <w:pStyle w:val="Normal"/>
        <w:keepLines/>
        <w:tabs>
          <w:tab w:val="clear" w:pos="708"/>
          <w:tab w:val="right" w:pos="299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ond De Place Pey Berland.</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2234"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Kathedraal Saint</w:t>
        <w:noBreakHyphen/>
        <w:t>André.</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 80 m hoge torens van het bouwwerk, bijna even groot als de Notre</w:t>
        <w:noBreakHyphen/>
        <w:t xml:space="preserve">Dame van Parijs, vallen van verre op. </w:t>
      </w:r>
    </w:p>
    <w:p>
      <w:pPr>
        <w:pStyle w:val="Normal"/>
        <w:keepLines/>
        <w:numPr>
          <w:ilvl w:val="0"/>
          <w:numId w:val="1"/>
        </w:numPr>
        <w:spacing w:before="120" w:after="0"/>
        <w:rPr/>
      </w:pPr>
      <w:r>
        <w:rPr>
          <w:rFonts w:cs="Comic Sans MS" w:ascii="Comic Sans MS" w:hAnsi="Comic Sans MS"/>
          <w:sz w:val="24"/>
          <w:szCs w:val="24"/>
          <w:lang w:val="nl-NL"/>
        </w:rPr>
        <w:t>De kerk werd in ongelijke fasen gebouwd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heeft zodoende een romaans schip en een gotisch koor en transep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noordzijde liggen twee prachtige port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st rechtse, de Porte Royale (iade eeuw), is rijk voorzien van beeldhouwwerk, dat geïnspireerd is op dat van het Ile</w:t>
        <w:noBreakHyphen/>
        <w:t>de</w:t>
        <w:noBreakHyphen/>
        <w:t xml:space="preserve">Fran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et vooral op de tien apostelen links en rechts van de deurvleugels, en op de af</w:t>
        <w:softHyphen/>
        <w:t xml:space="preserve">beelding van het Laatste Oordeel in het timpaan. </w:t>
      </w:r>
    </w:p>
    <w:p>
      <w:pPr>
        <w:pStyle w:val="Normal"/>
        <w:keepLines/>
        <w:numPr>
          <w:ilvl w:val="0"/>
          <w:numId w:val="1"/>
        </w:numPr>
        <w:spacing w:before="120" w:after="0"/>
        <w:rPr/>
      </w:pPr>
      <w:r>
        <w:rPr>
          <w:rFonts w:cs="Comic Sans MS" w:ascii="Comic Sans MS" w:hAnsi="Comic Sans MS"/>
          <w:sz w:val="24"/>
          <w:szCs w:val="24"/>
          <w:lang w:val="nl-NL"/>
        </w:rPr>
        <w:t>De beelden van het noordportaal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aan gedeeltelijk schuil achter een houten portie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oop buiten om het koor heen om de harmonieuze proporties en de hoge vlucht te bewond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steunberen tussen de centrale en de linker kapel zien we Thomas, patroon van de ar</w:t>
        <w:softHyphen/>
        <w:t>chitecten, met een tekendriehoek en Maria Magdalena met haar parfumvaas.</w:t>
      </w:r>
    </w:p>
    <w:p>
      <w:pPr>
        <w:pStyle w:val="Normal"/>
        <w:keepLines/>
        <w:numPr>
          <w:ilvl w:val="0"/>
          <w:numId w:val="1"/>
        </w:numPr>
        <w:spacing w:before="120" w:after="0"/>
        <w:rPr/>
      </w:pPr>
      <w:r>
        <w:rPr>
          <w:rFonts w:cs="Comic Sans MS" w:ascii="Comic Sans MS" w:hAnsi="Comic Sans MS"/>
          <w:sz w:val="24"/>
          <w:szCs w:val="24"/>
          <w:lang w:val="nl-NL"/>
        </w:rPr>
        <w:t>De losstaande Tour Pey Berland werd i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op initiatief van een aldus geheten aartsbissch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ijk versier</w:t>
        <w:softHyphen/>
        <w:t xml:space="preserve">de toren heeft nooit aan de kerk vastgez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a door het zuid</w:t>
        <w:softHyphen/>
        <w:t>portaal de kerk 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valt op dat het gotisch bovendeel van het schip op een ro</w:t>
        <w:softHyphen/>
        <w:t xml:space="preserve">maanse onderbouw rust. </w:t>
      </w:r>
    </w:p>
    <w:p>
      <w:pPr>
        <w:pStyle w:val="Normal"/>
        <w:keepLines/>
        <w:numPr>
          <w:ilvl w:val="0"/>
          <w:numId w:val="1"/>
        </w:numPr>
        <w:spacing w:before="120" w:after="0"/>
        <w:rPr/>
      </w:pPr>
      <w:r>
        <w:rPr>
          <w:rFonts w:cs="Comic Sans MS" w:ascii="Comic Sans MS" w:hAnsi="Comic Sans MS"/>
          <w:sz w:val="24"/>
          <w:szCs w:val="24"/>
          <w:lang w:val="nl-NL"/>
        </w:rPr>
        <w:t>De preekstoel is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numPr>
          <w:ilvl w:val="0"/>
          <w:numId w:val="1"/>
        </w:numPr>
        <w:spacing w:before="120" w:after="0"/>
        <w:rPr/>
      </w:pPr>
      <w:r>
        <w:rPr>
          <w:rFonts w:cs="Comic Sans MS" w:ascii="Comic Sans MS" w:hAnsi="Comic Sans MS"/>
          <w:sz w:val="24"/>
          <w:szCs w:val="24"/>
          <w:lang w:val="nl-NL"/>
        </w:rPr>
        <w:t>Het gotische koor heeft extra hoge gewelven en flamboyant go</w:t>
        <w:softHyphen/>
        <w:t xml:space="preserve">tische ramen boven een blind triforium. </w:t>
      </w:r>
    </w:p>
    <w:p>
      <w:pPr>
        <w:pStyle w:val="Normal"/>
        <w:keepLines/>
        <w:numPr>
          <w:ilvl w:val="0"/>
          <w:numId w:val="1"/>
        </w:numPr>
        <w:spacing w:before="120" w:after="0"/>
        <w:rPr/>
      </w:pPr>
      <w:r>
        <w:rPr>
          <w:rFonts w:cs="Comic Sans MS" w:ascii="Comic Sans MS" w:hAnsi="Comic Sans MS"/>
          <w:sz w:val="24"/>
          <w:szCs w:val="24"/>
          <w:lang w:val="nl-NL"/>
        </w:rPr>
        <w:t>In de kooromgang zien we, tegen de vierde pilaar rechts, een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beeld van Ma</w:t>
        <w:softHyphen/>
        <w:t>ria en Sint</w:t>
        <w:noBreakHyphen/>
        <w:t xml:space="preserve">Anna. </w:t>
      </w:r>
    </w:p>
    <w:p>
      <w:pPr>
        <w:pStyle w:val="Normal"/>
        <w:keepLines/>
        <w:numPr>
          <w:ilvl w:val="0"/>
          <w:numId w:val="1"/>
        </w:numPr>
        <w:spacing w:before="120" w:after="0"/>
        <w:rPr/>
      </w:pPr>
      <w:r>
        <w:rPr>
          <w:rFonts w:cs="Comic Sans MS" w:ascii="Comic Sans MS" w:hAnsi="Comic Sans MS"/>
          <w:sz w:val="24"/>
          <w:szCs w:val="24"/>
          <w:lang w:val="nl-NL"/>
        </w:rPr>
        <w:t>De centrale kapel, met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oorban</w:t>
        <w:softHyphen/>
        <w:t>ken, wordt afgesloten door 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hek. Ertegenover een gebeeldhouwde deur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verder de grafnis van de Heilige Martialis, in veelkleurig marm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slotte kunnen we nog even naar de twee grote bas</w:t>
        <w:noBreakHyphen/>
        <w:t>reliëfs gaan kijken tegen de wes</w:t>
        <w:softHyphen/>
        <w:t>telijke gevel, onder het orgel, die de ontwikkeling van de beeld</w:t>
        <w:softHyphen/>
        <w:t>houwkunst tijdens de renaissance laten zien: rechts Christus' af</w:t>
        <w:softHyphen/>
        <w:t>daling naar het voorgeborchte onder het toeziend oog van aller</w:t>
        <w:softHyphen/>
        <w:t>lei heidense godheden, links de verrijzenis, waarbij Christus als Jupiter op een adelaar zit.</w:t>
      </w:r>
    </w:p>
    <w:p>
      <w:pPr>
        <w:pStyle w:val="Normal"/>
        <w:keepLines/>
        <w:tabs>
          <w:tab w:val="clear" w:pos="708"/>
          <w:tab w:val="right" w:pos="143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ôtel de Ville.</w:t>
      </w:r>
    </w:p>
    <w:p>
      <w:pPr>
        <w:pStyle w:val="Normal"/>
        <w:keepLines/>
        <w:numPr>
          <w:ilvl w:val="0"/>
          <w:numId w:val="1"/>
        </w:numPr>
        <w:spacing w:before="120" w:after="0"/>
        <w:rPr/>
      </w:pPr>
      <w:r>
        <w:rPr>
          <w:rFonts w:cs="Comic Sans MS" w:ascii="Comic Sans MS" w:hAnsi="Comic Sans MS"/>
          <w:sz w:val="24"/>
          <w:szCs w:val="24"/>
          <w:lang w:val="nl-NL"/>
        </w:rPr>
        <w:t>Het stadhuis, tegenover de kerk, werd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voor een aartsbisschop, de prins van Roh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eeft veel mooie salons en z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chtertuin van het paleis wordt ingesloten door twee lange galerijen, die nu als museum in gebruik zijn.</w:t>
      </w:r>
    </w:p>
    <w:p>
      <w:pPr>
        <w:pStyle w:val="Normal"/>
        <w:keepLines/>
        <w:tabs>
          <w:tab w:val="clear" w:pos="708"/>
          <w:tab w:val="right" w:pos="199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ée des Beaux</w:t>
        <w:noBreakHyphen/>
        <w:t>Art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alen liggen in een lange rij achter elkaar in de linker galerij van de stadhuistu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um is niet erg omvangrijk, maar vooral de schilderijen zijn van hoge kwaliteit: Titiaan, Veronese, Van Dyck, de Fluwelen Brueghel, Tischbein, Corot, Kokoschk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alérie des Beaux</w:t>
        <w:noBreakHyphen/>
        <w:t>Arts aan de andere kant van de Cours d'Al</w:t>
        <w:softHyphen/>
        <w:t>bret wordt voor tijdelijke exposities gebruikt.</w:t>
      </w:r>
    </w:p>
    <w:p>
      <w:pPr>
        <w:pStyle w:val="Normal"/>
        <w:keepLines/>
        <w:tabs>
          <w:tab w:val="clear" w:pos="708"/>
          <w:tab w:val="right" w:pos="239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ée des Arts Décoratif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diegenen die van kunstnijverheid uit de i8de en egde eeuw houden en van geraffineerde interieurs kunnen hier hun hart op</w:t>
        <w:softHyphen/>
        <w:t xml:space="preserve">h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Rue Bouffard zijn veel antiekwinkels.</w:t>
      </w:r>
    </w:p>
    <w:p>
      <w:pPr>
        <w:pStyle w:val="Normal"/>
        <w:keepLines/>
        <w:tabs>
          <w:tab w:val="clear" w:pos="708"/>
          <w:tab w:val="right" w:pos="185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entre Jean Moul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ean Moulin was een van de grote Franse verzetsh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ent</w:t>
        <w:softHyphen/>
        <w:t xml:space="preserve">re is in feite een museum over het verzet en de deportatie en biedt een breed panorama van de Tweede Wereldoorlo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ene</w:t>
        <w:softHyphen/>
        <w:t>denverdieping wordt aan de hand van folders, drukwerk, clan</w:t>
        <w:softHyphen/>
        <w:t xml:space="preserve">destiene briefwisselingen en radiotoestellen de rol van het verzet en de ondergrondse geïllustreerd en de plaats van Jean Moulin daar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eerste verdieping hangen dramatische schilderijen, en zijn maquettes en foto's enzovoort over de deportatie aan</w:t>
        <w:softHyphen/>
        <w:t xml:space="preserve">schouwelijk ge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tweede verdieping wordt de lof</w:t>
        <w:softHyphen/>
        <w:t>trompet gestoken over de Forces Françaises Libres, de strijd</w:t>
        <w:softHyphen/>
        <w:t>krachten van het Vrije Frankrijk.</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307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Het centrum, zuidelijk de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ce de la République wordt geflankeerd door de sta</w:t>
        <w:softHyphen/>
        <w:t xml:space="preserve">tige gebouwen van het Palais de Justice (1846) en een ziekenhuis. </w:t>
      </w:r>
    </w:p>
    <w:p>
      <w:pPr>
        <w:pStyle w:val="Normal"/>
        <w:keepLines/>
        <w:numPr>
          <w:ilvl w:val="0"/>
          <w:numId w:val="1"/>
        </w:numPr>
        <w:spacing w:before="120" w:after="0"/>
        <w:rPr/>
      </w:pPr>
      <w:r>
        <w:rPr>
          <w:rFonts w:cs="Comic Sans MS" w:ascii="Comic Sans MS" w:hAnsi="Comic Sans MS"/>
          <w:sz w:val="24"/>
          <w:szCs w:val="24"/>
          <w:lang w:val="nl-NL"/>
        </w:rPr>
        <w:t>In de kerk Sainte</w:t>
        <w:noBreakHyphen/>
        <w:t>Eulalie zijn alle vormen der gotiek, van de inde to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erug te vinden.</w:t>
      </w:r>
    </w:p>
    <w:p>
      <w:pPr>
        <w:pStyle w:val="Normal"/>
        <w:keepLines/>
        <w:tabs>
          <w:tab w:val="clear" w:pos="708"/>
          <w:tab w:val="right" w:pos="176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ée D’Aquitai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useum, gehuisvest in gebouwen die ooit de faculteit der let</w:t>
        <w:softHyphen/>
        <w:t>teren herbergden, wil aan de hand van deels belangrijke collec</w:t>
        <w:softHyphen/>
        <w:t>ties, het leven illustreren van de mensen in Aquitanië, van de pre</w:t>
        <w:softHyphen/>
        <w:t xml:space="preserve">historie tot n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zeer ruim opgezet en fraai inger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zaal beneden bevat gebruiksvoorwerpen en beeldhouwwerk uit de prehistorie, de Gallo</w:t>
        <w:noBreakHyphen/>
        <w:t xml:space="preserve">Romeinse tijd en de middelee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zeer bijzonder voorwerpen is de Venus van Laussel, uit ongeveer 20.000 voor Christ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ovenverdieping is gewijd aan de ge</w:t>
        <w:softHyphen/>
        <w:t>schiedenis van het wonen, de landbouw, de visserij, de scheep</w:t>
        <w:softHyphen/>
        <w:t xml:space="preserve">vaart, het handwerk en de wijnbouw in Bordeaux en Aquitanië. </w:t>
      </w:r>
    </w:p>
    <w:p>
      <w:pPr>
        <w:pStyle w:val="Normal"/>
        <w:keepLines/>
        <w:tabs>
          <w:tab w:val="clear" w:pos="708"/>
          <w:tab w:val="right" w:pos="2426"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Porte de la Grosse Cloche.</w:t>
      </w:r>
    </w:p>
    <w:p>
      <w:pPr>
        <w:pStyle w:val="Normal"/>
        <w:keepLines/>
        <w:numPr>
          <w:ilvl w:val="0"/>
          <w:numId w:val="1"/>
        </w:numPr>
        <w:spacing w:before="120" w:after="0"/>
        <w:rPr/>
      </w:pPr>
      <w:r>
        <w:rPr>
          <w:rFonts w:cs="Comic Sans MS" w:ascii="Comic Sans MS" w:hAnsi="Comic Sans MS"/>
          <w:sz w:val="24"/>
          <w:szCs w:val="24"/>
          <w:lang w:val="nl-NL"/>
        </w:rPr>
        <w:t>Deze maakte deel uit van het middeleeuwse stadhuis met klok</w:t>
        <w:softHyphen/>
        <w:t xml:space="preserve">kentoren, die nu verdwen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klok gaf het sein tot de oogst.</w:t>
      </w:r>
    </w:p>
    <w:p>
      <w:pPr>
        <w:pStyle w:val="Normal"/>
        <w:keepLines/>
        <w:tabs>
          <w:tab w:val="clear" w:pos="708"/>
          <w:tab w:val="right" w:pos="195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asiliek Saint</w:t>
        <w:noBreakHyphen/>
        <w:t>Michel.</w:t>
      </w:r>
    </w:p>
    <w:p>
      <w:pPr>
        <w:pStyle w:val="Normal"/>
        <w:keepLines/>
        <w:numPr>
          <w:ilvl w:val="0"/>
          <w:numId w:val="1"/>
        </w:numPr>
        <w:spacing w:before="120" w:after="0"/>
        <w:rPr/>
      </w:pPr>
      <w:r>
        <w:rPr>
          <w:rFonts w:cs="Comic Sans MS" w:ascii="Comic Sans MS" w:hAnsi="Comic Sans MS"/>
          <w:sz w:val="24"/>
          <w:szCs w:val="24"/>
          <w:lang w:val="nl-NL"/>
        </w:rPr>
        <w:t>Dit grote drieschepige gebouw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noBreakHyphen/>
        <w:t>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s onlangs gerestaureerd; de zijkapellen, afgesloten door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hek</w:t>
        <w:softHyphen/>
        <w:t xml:space="preserve">ken, bevatten mooie kunstwerken. </w:t>
      </w:r>
    </w:p>
    <w:p>
      <w:pPr>
        <w:pStyle w:val="Normal"/>
        <w:keepLines/>
        <w:numPr>
          <w:ilvl w:val="0"/>
          <w:numId w:val="1"/>
        </w:numPr>
        <w:spacing w:before="120" w:after="0"/>
        <w:rPr/>
      </w:pPr>
      <w:r>
        <w:rPr>
          <w:rFonts w:cs="Comic Sans MS" w:ascii="Comic Sans MS" w:hAnsi="Comic Sans MS"/>
          <w:sz w:val="24"/>
          <w:szCs w:val="24"/>
          <w:lang w:val="nl-NL"/>
        </w:rPr>
        <w:t>Merk in de eerste kapel rechts het beeld op van de heilige Ursula met een reeks personages onder haar mantel en in de Sint Jozefkapel (vierde links) het rijk</w:t>
        <w:softHyphen/>
        <w:t>versierde altaarstuk (retabel) van steen en albast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derne ramen achter het hoofdaltaar zijn van Max Ingr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impaan van het met sierlijsten en bogen versierde portaal in het linker dwarsschip laat een afbeelding zien van de Zondeval en van Adam en Eva die uit het Paradijs verjaagd worden. </w:t>
      </w:r>
    </w:p>
    <w:p>
      <w:pPr>
        <w:pStyle w:val="Normal"/>
        <w:keepLines/>
        <w:numPr>
          <w:ilvl w:val="0"/>
          <w:numId w:val="1"/>
        </w:numPr>
        <w:spacing w:before="120" w:after="0"/>
        <w:rPr/>
      </w:pPr>
      <w:r>
        <w:rPr>
          <w:rFonts w:cs="Comic Sans MS" w:ascii="Comic Sans MS" w:hAnsi="Comic Sans MS"/>
          <w:sz w:val="24"/>
          <w:szCs w:val="24"/>
          <w:lang w:val="nl-NL"/>
        </w:rPr>
        <w:t>Orgel en preekstoel dateren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oven de preekstoel, gemaakt van mahoniehout en marmer, zien we de heilige Michaël die de draak versl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pits van de apart staande toren (1472</w:t>
        <w:noBreakHyphen/>
        <w:t>1492) reikt tot een hoogte van 114 meter, heel wat meer dan de Pey Ber</w:t>
        <w:softHyphen/>
        <w:t>landtoren, die 50 meter hoog is.</w:t>
      </w:r>
    </w:p>
    <w:p>
      <w:pPr>
        <w:pStyle w:val="Normal"/>
        <w:keepLines/>
        <w:tabs>
          <w:tab w:val="clear" w:pos="708"/>
          <w:tab w:val="right" w:pos="170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erk Sainte</w:t>
        <w:noBreakHyphen/>
        <w:t>Croix.</w:t>
      </w:r>
    </w:p>
    <w:p>
      <w:pPr>
        <w:pStyle w:val="Normal"/>
        <w:keepLines/>
        <w:numPr>
          <w:ilvl w:val="0"/>
          <w:numId w:val="1"/>
        </w:numPr>
        <w:spacing w:before="120" w:after="0"/>
        <w:rPr/>
      </w:pPr>
      <w:r>
        <w:rPr>
          <w:rFonts w:cs="Comic Sans MS" w:ascii="Comic Sans MS" w:hAnsi="Comic Sans MS"/>
          <w:sz w:val="24"/>
          <w:szCs w:val="24"/>
          <w:lang w:val="nl-NL"/>
        </w:rPr>
        <w:t>Deze kerk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noBreakHyphen/>
        <w:t xml:space="preserve">13de eeuw is bekend om de fraaie romaanse façade, in de stijl van de Saintonge (gerestaureerd). </w:t>
      </w:r>
    </w:p>
    <w:p>
      <w:pPr>
        <w:pStyle w:val="Normal"/>
        <w:keepLines/>
        <w:numPr>
          <w:ilvl w:val="0"/>
          <w:numId w:val="1"/>
        </w:numPr>
        <w:spacing w:before="120" w:after="0"/>
        <w:rPr/>
      </w:pPr>
      <w:r>
        <w:rPr>
          <w:rFonts w:cs="Comic Sans MS" w:ascii="Comic Sans MS" w:hAnsi="Comic Sans MS"/>
          <w:sz w:val="24"/>
          <w:szCs w:val="24"/>
          <w:lang w:val="nl-NL"/>
        </w:rPr>
        <w:t>De naburig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abdij huisvest de Ecole des Beaux</w:t>
        <w:noBreakHyphen/>
        <w:t>Art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3436"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Pont De Pierre en Porte De Bourgog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des langs de Garonne voeren naar de Pont de pierre (501 m), de oudste brug van Bordeaux (1822), die de stad verbindt met de Faubourg de la Baso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as van de brug ligt de Porte de Bourgogne (1755), omringd door gebouwen in Louis XV-stijl. Derge</w:t>
        <w:softHyphen/>
        <w:t xml:space="preserve">lijke gebouwen liggen ook verder langs de ka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orte Cail</w:t>
        <w:softHyphen/>
        <w:t>hau, gebouwd in 1495, herinnert door zijn naam (cailhau is Gascons voor caillou, steen) aan de stenen die hier opgestapeld wer</w:t>
        <w:softHyphen/>
        <w:t>den om te dienen als ballast voor de schepen.</w:t>
      </w:r>
    </w:p>
    <w:p>
      <w:pPr>
        <w:pStyle w:val="Normal"/>
        <w:keepLines/>
        <w:tabs>
          <w:tab w:val="clear" w:pos="708"/>
          <w:tab w:val="right" w:pos="179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lace de La Bours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plein, met in het centrum een fontein van de Drie Gratiën, ligt wijd uitgestrekt langs de Garon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bouwen, die een fraai architectonisch geheel vormen, werden in de jaren 1728</w:t>
        <w:noBreakHyphen/>
        <w:t>1755 neer</w:t>
        <w:softHyphen/>
        <w:t xml:space="preserve">gezet door vader en zoon Gabriel. </w:t>
      </w:r>
    </w:p>
    <w:p>
      <w:pPr>
        <w:pStyle w:val="Normal"/>
        <w:keepLines/>
        <w:numPr>
          <w:ilvl w:val="0"/>
          <w:numId w:val="1"/>
        </w:numPr>
        <w:spacing w:before="120" w:after="0"/>
        <w:rPr/>
      </w:pPr>
      <w:r>
        <w:rPr>
          <w:rFonts w:cs="Comic Sans MS" w:ascii="Comic Sans MS" w:hAnsi="Comic Sans MS"/>
          <w:sz w:val="24"/>
          <w:szCs w:val="24"/>
          <w:lang w:val="nl-NL"/>
        </w:rPr>
        <w:t xml:space="preserve">In de gebouwen bevindt zich een </w:t>
      </w:r>
      <w:r>
        <w:rPr>
          <w:rFonts w:cs="Comic Sans MS" w:ascii="Comic Sans MS" w:hAnsi="Comic Sans MS"/>
          <w:b/>
          <w:sz w:val="24"/>
          <w:szCs w:val="24"/>
          <w:lang w:val="nl-NL"/>
        </w:rPr>
        <w:t xml:space="preserve">douanemuseum, </w:t>
      </w:r>
      <w:r>
        <w:rPr>
          <w:rFonts w:cs="Comic Sans MS" w:ascii="Comic Sans MS" w:hAnsi="Comic Sans MS"/>
          <w:sz w:val="24"/>
          <w:szCs w:val="24"/>
          <w:lang w:val="nl-NL"/>
        </w:rPr>
        <w:t>waarin de geschiedenis van de douane in Frankrijk uitvoerig uit de doeken wordt gedaan en aan de hand van een grote hoeveelheid voorwerpen wordt geïllustreerd.</w:t>
      </w:r>
    </w:p>
    <w:p>
      <w:pPr>
        <w:pStyle w:val="Normal"/>
        <w:keepLines/>
        <w:tabs>
          <w:tab w:val="clear" w:pos="708"/>
          <w:tab w:val="right" w:pos="18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lace Du Parlemen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lein, met een fontein in het centrum, heette vroeger Place du Marché Roy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cente restauratie van de fraaie gevels (Louis XV) en de vernieuwde bestrating hebben het geheel flink opgewaard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ijk achter de lijn Place de la Bourse </w:t>
        <w:noBreakHyphen/>
        <w:t xml:space="preserve"> Por</w:t>
        <w:softHyphen/>
        <w:t>te Cailhau is een van de oudste van Bordeaux; er zijn aardige hui</w:t>
        <w:softHyphen/>
        <w:t>zen en straten te zien.</w:t>
      </w:r>
    </w:p>
    <w:p>
      <w:pPr>
        <w:pStyle w:val="Normal"/>
        <w:keepLines/>
        <w:tabs>
          <w:tab w:val="clear" w:pos="708"/>
          <w:tab w:val="right" w:pos="112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ériadec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slotte nog iets over de nieuwbouwwijk Mériadeck, die bijna tot in het hart van de oude stad reikt en die u ongetwijfeld niet is ontgaan. </w:t>
      </w:r>
    </w:p>
    <w:p>
      <w:pPr>
        <w:pStyle w:val="Normal"/>
        <w:keepLines/>
        <w:numPr>
          <w:ilvl w:val="0"/>
          <w:numId w:val="1"/>
        </w:numPr>
        <w:spacing w:before="120" w:after="0"/>
        <w:rPr/>
      </w:pPr>
      <w:r>
        <w:rPr>
          <w:rFonts w:cs="Comic Sans MS" w:ascii="Comic Sans MS" w:hAnsi="Comic Sans MS"/>
          <w:sz w:val="24"/>
          <w:szCs w:val="24"/>
          <w:lang w:val="nl-NL"/>
        </w:rPr>
        <w:t>Overheidsdiensten, kantoren, hotels, winkelcentra en ook wat woningen zijn hier samengebracht in een enigszins fu</w:t>
        <w:softHyphen/>
        <w:t>turistisch quartier (wijk), gebouwd (vanaf 1954)</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door de architect Willerv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centrum ligt de Esplanade Charles</w:t>
        <w:noBreakHyphen/>
        <w:t>de</w:t>
        <w:noBreakHyphen/>
        <w:t xml:space="preserve">Gaulle, met veel groen en waterpartij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westkant vormt de Pré</w:t>
        <w:softHyphen/>
        <w:t xml:space="preserve">fecture, met spiegelende glaswanden, het decor. </w:t>
      </w:r>
    </w:p>
    <w:p>
      <w:pPr>
        <w:pStyle w:val="Normal"/>
        <w:keepLines/>
        <w:numPr>
          <w:ilvl w:val="0"/>
          <w:numId w:val="1"/>
        </w:numPr>
        <w:spacing w:before="120" w:after="0"/>
        <w:rPr/>
      </w:pPr>
      <w:r>
        <w:rPr>
          <w:rFonts w:cs="Comic Sans MS" w:ascii="Comic Sans MS" w:hAnsi="Comic Sans MS"/>
          <w:sz w:val="24"/>
          <w:szCs w:val="24"/>
          <w:lang w:val="nl-NL"/>
        </w:rPr>
        <w:t>De toenmalige burgemeester Chaban</w:t>
        <w:noBreakHyphen/>
        <w:t>Delmas was de inspirator; hij liet een volksbuurt van mindere reputatie afbreken en zette zo de tradi</w:t>
        <w:softHyphen/>
        <w:t>tie van de intendanten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or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18:00Z</dcterms:created>
  <dc:creator>Leen Simonis.</dc:creator>
  <dc:description/>
  <cp:keywords/>
  <dc:language>en-US</dc:language>
  <cp:lastModifiedBy>Leen</cp:lastModifiedBy>
  <dcterms:modified xsi:type="dcterms:W3CDTF">2006-09-23T10:18:00Z</dcterms:modified>
  <cp:revision>2</cp:revision>
  <dc:subject/>
  <dc:title>Het moderne Bordeaux</dc:title>
</cp:coreProperties>
</file>