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6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schiedenis van </w:t>
      </w:r>
      <w:r>
        <w:rPr>
          <w:rFonts w:cs="Comic Sans MS" w:ascii="Comic Sans MS" w:hAnsi="Comic Sans MS"/>
          <w:b/>
          <w:sz w:val="24"/>
          <w:szCs w:val="28"/>
          <w:lang w:val="nl-NL"/>
        </w:rPr>
        <w:t>Bordeaux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allisch dorp groeide in de Romeinse tijd uit tot de bloeiende stad Burdiga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erd in de loop der eeuwen beur</w:t>
        <w:softHyphen/>
        <w:t>telings door de Westgoten, de Arabieren en de Noormannen be</w:t>
        <w:softHyphen/>
        <w:t>laagd.</w:t>
      </w:r>
    </w:p>
    <w:p>
      <w:pPr>
        <w:pStyle w:val="Normal"/>
        <w:keepLines/>
        <w:tabs>
          <w:tab w:val="clear" w:pos="708"/>
          <w:tab w:val="right" w:pos="24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huwelijk met gevol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137 trouwde prins Lodewijk, zoon van de Franse koning, in de kathedraal van Bordeaux met Eleonora, enige dochter van her</w:t>
        <w:softHyphen/>
        <w:t xml:space="preserve">tog Willem van Aquitan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bruidsschat bracht zij heel de zuid</w:t>
        <w:softHyphen/>
        <w:t>westhoek van Frankrijk mee: Guyenne, Périgord, Limousin, Poi</w:t>
        <w:softHyphen/>
        <w:t xml:space="preserve">tou, Angoumois, Saintonge, Gascogne, Auvergne, Toulou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welijk liep sp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me Lodewijk en de libertijnse Eleonora pasten niet bij elk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152 liet Lodewijk, toen koning, zich na terugkeer van een kruistocht van Eleonora sch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trouw</w:t>
        <w:softHyphen/>
        <w:t>de twee maanden later met Hendrik Plantagenet, graaf van An</w:t>
        <w:softHyphen/>
        <w:t xml:space="preserve">jou en opperleenheer van Maine, Touraine en Normand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amp voor het Franse koningshuis Capet: Eleonora nam haar bruidsschat weer mee, zodat het gebied van Hendrik en Eleonora groter was dan dat van de Cape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Hendrik twee maanden later ook nog (door erfopvolging) koning van Enge</w:t>
        <w:softHyphen/>
        <w:t>land werd onder de naam Hendrik m, was het evenwicht duide</w:t>
        <w:softHyphen/>
        <w:t>lijk verbroken en werd de kiem gelegd voor de Frans</w:t>
        <w:noBreakHyphen/>
        <w:t>Engelse oor</w:t>
        <w:softHyphen/>
        <w:t>logen, die drie eeuwen zouden du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jdens de Honderdjarige Oorlog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as Bordeaux de hoofdstad van Guyenne (een naam die ontstaan was uit de En</w:t>
        <w:softHyphen/>
        <w:t xml:space="preserve">gelse uitspraak van Aquitain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ndel bloeide; wijn, wapens en schepen werden geleverd aan beide part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warte Prins, zoon van koning Edward m van Engeland, vestigde er zijn hoofd</w:t>
        <w:softHyphen/>
        <w:t xml:space="preserve">kwartier en terroriseerde de omliggende st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53 werd Bordeaux definitief veroverd door de Fran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betekende te</w:t>
        <w:softHyphen/>
        <w:t>vens het einde van de Honderdjarige Oorlog.</w:t>
      </w:r>
    </w:p>
    <w:p>
      <w:pPr>
        <w:pStyle w:val="Normal"/>
        <w:keepLines/>
        <w:tabs>
          <w:tab w:val="clear" w:pos="708"/>
          <w:tab w:val="right" w:pos="131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tendan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ichelieu en Colbert zetten om het koninkrijk in strikt centralis</w:t>
        <w:softHyphen/>
        <w:t>tische zin te consolider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het systeem op van ko</w:t>
        <w:softHyphen/>
        <w:t xml:space="preserve">ninklijke intendanten in de provinc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intendanten, vooral de markies van Tourny, dreven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radicale stedenbouwkundige vernieuwing van de stad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ze tijd da</w:t>
        <w:softHyphen/>
        <w:t>teren de bebouwing langs de kades, de Place de la Bourse en de Allées de Tourny, het Hôtel de Ville, het Grand Théâtre, de lan</w:t>
        <w:softHyphen/>
        <w:t>ge rechte boulevards, de cours (kleine parkjes en binnenhofjes) en de Jardin Public.</w:t>
      </w:r>
    </w:p>
    <w:p>
      <w:pPr>
        <w:pStyle w:val="Normal"/>
        <w:keepLines/>
        <w:tabs>
          <w:tab w:val="clear" w:pos="708"/>
          <w:tab w:val="right" w:pos="13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irondij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revolutie vormden de afgevaardigden uit Bordeaux een eigen partij, de Girond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had in de Wetgevende Verga</w:t>
        <w:softHyphen/>
        <w:t xml:space="preserve">deringen en later in de Conventie een meerder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konden echter bepaalde separatistische neigingen niet verbergen en wer</w:t>
        <w:softHyphen/>
        <w:t>den ervan beschuldigd de eenheid van de republiek te ondermij</w:t>
        <w:softHyphen/>
        <w:t>nen; za van hen werden tot de guillotine veroorde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szins dramatisch was de rol van Bordeaux tijdens de laat</w:t>
        <w:softHyphen/>
        <w:t xml:space="preserve">ste oorlogen tegen Duitsland (1870, 1914 en 1940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maal vluchtte de Franse regering naar Bordeaux, wat de stad de bij</w:t>
        <w:softHyphen/>
        <w:t>naam `tragische hoofdstad' oplever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12:00Z</dcterms:created>
  <dc:creator>Leen Simonis.</dc:creator>
  <dc:description/>
  <cp:keywords/>
  <dc:language>en-US</dc:language>
  <cp:lastModifiedBy>Leen</cp:lastModifiedBy>
  <dcterms:modified xsi:type="dcterms:W3CDTF">2006-09-23T10:12:00Z</dcterms:modified>
  <cp:revision>2</cp:revision>
  <dc:subject/>
  <dc:title>Geschiedenis van Bordeaux</dc:title>
</cp:coreProperties>
</file>