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606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8"/>
          <w:lang w:val="nl-NL"/>
        </w:rPr>
      </w:pPr>
      <w:r>
        <w:rPr>
          <w:rFonts w:cs="Comic Sans MS" w:ascii="Comic Sans MS" w:hAnsi="Comic Sans MS"/>
          <w:b/>
          <w:sz w:val="24"/>
          <w:szCs w:val="28"/>
          <w:lang w:val="nl-NL"/>
        </w:rPr>
        <w:t>Bordeaux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achtste stad van Frankrijk (± 212.000 inwoners) is zowel zee</w:t>
        <w:noBreakHyphen/>
        <w:t xml:space="preserve"> als rivierhav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ankzij rigoureuze stedenbouwkundige ingrepen die de koninklijke intendanten haar i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 eeuw opdrongen, kan Bordeaux nu prat gaan op een reeks statige boulevards en in</w:t>
        <w:softHyphen/>
        <w:t xml:space="preserve">drukwekkende gevel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`Voeg Antwerpen bij Versailles en je hebt Bordeaux', vond Victor Hugo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ades van de stad liggen als een grote halve maan langs de Gironde; vandaar het wapen van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or</w:t>
        <w:softHyphen/>
        <w:t xml:space="preserve">deaux: een zilveren halve maan op blauwe gol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welvaart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Bordeaux is natuurlijk voor een belangrijk deel gebaseerd op de handel in de beroemde wijnen; daarnaast heeft zich er het soort industrie ontwikkeld dat bij een grote havenstad te verwachten valt: scheepsbouw, olieraffinaderijen, petrochemische industrie, metaal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0:10:00Z</dcterms:created>
  <dc:creator>Leen Simonis.</dc:creator>
  <dc:description/>
  <cp:keywords/>
  <dc:language>en-US</dc:language>
  <cp:lastModifiedBy>Leen</cp:lastModifiedBy>
  <dcterms:modified xsi:type="dcterms:W3CDTF">2006-09-23T10:10:00Z</dcterms:modified>
  <cp:revision>2</cp:revision>
  <dc:subject/>
  <dc:title>Bordeaux</dc:title>
</cp:coreProperties>
</file>