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Het natuurpark Koli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Ongeveer 70 km ten noorden van </w:t>
      </w:r>
      <w:r>
        <w:rPr>
          <w:rFonts w:cs="Comic Sans MS" w:ascii="Comic Sans MS" w:hAnsi="Comic Sans MS"/>
          <w:sz w:val="24"/>
          <w:lang w:val="fi-FI" w:eastAsia="fi-FI"/>
        </w:rPr>
        <w:t>Joen</w:t>
        <w:softHyphen/>
        <w:t xml:space="preserve">suu </w:t>
      </w:r>
      <w:r>
        <w:rPr>
          <w:rFonts w:cs="Comic Sans MS" w:ascii="Comic Sans MS" w:hAnsi="Comic Sans MS"/>
          <w:sz w:val="24"/>
        </w:rPr>
        <w:t xml:space="preserve">in de richting van </w:t>
      </w:r>
      <w:r>
        <w:rPr>
          <w:rFonts w:cs="Comic Sans MS" w:ascii="Comic Sans MS" w:hAnsi="Comic Sans MS"/>
          <w:sz w:val="24"/>
          <w:lang w:val="fi-FI" w:eastAsia="fi-FI"/>
        </w:rPr>
        <w:t xml:space="preserve">Kajaani </w:t>
      </w:r>
      <w:r>
        <w:rPr>
          <w:rFonts w:cs="Comic Sans MS" w:ascii="Comic Sans MS" w:hAnsi="Comic Sans MS"/>
          <w:sz w:val="24"/>
        </w:rPr>
        <w:t xml:space="preserve">ligt het natuurpark Kol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's Winters is het vooral een drukbezocht skigebie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zomer is dit het domein van wandelaars, die ge</w:t>
        <w:softHyphen/>
        <w:t xml:space="preserve">bruik kunnen maken van gemarkeerde pa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Alle nodige toeristische voorzie</w:t>
        <w:softHyphen/>
        <w:t>ningen zijn aanwezig: hotel, vakantie</w:t>
        <w:softHyphen/>
        <w:t xml:space="preserve">dorp en camping. Tussen </w:t>
      </w:r>
      <w:r>
        <w:rPr>
          <w:rFonts w:cs="Comic Sans MS" w:ascii="Comic Sans MS" w:hAnsi="Comic Sans MS"/>
          <w:sz w:val="24"/>
          <w:lang w:val="fi-FI" w:eastAsia="fi-FI"/>
        </w:rPr>
        <w:t xml:space="preserve">Joensuu </w:t>
      </w:r>
      <w:r>
        <w:rPr>
          <w:rFonts w:cs="Comic Sans MS" w:ascii="Comic Sans MS" w:hAnsi="Comic Sans MS"/>
          <w:sz w:val="24"/>
        </w:rPr>
        <w:t xml:space="preserve">en het dorp Koli is een busverbind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af het hotel voert een stenen trap naar de top van de 347 m hoge Ukko-Kol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e verheft zich tot 250 m boven de water</w:t>
        <w:softHyphen/>
        <w:t>spiegel van het Pielinen-meer en is de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ogste heuvel van Noord-Karelië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 de top heeft u een fraai uitzicht over het meer, waarin talloze beboste eilandjes opdui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af het hotel is er ook een stoeltjeslift naar de oever van het me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ar zijn zand, grint en rotsstranden met watersportfacilitei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ok het ma</w:t>
        <w:softHyphen/>
        <w:t xml:space="preserve">ken van een boottocht behoort hier tot een van de vaste genoegen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Van eind mei tot eind augustus vaart er tussen Ko</w:t>
        <w:softHyphen/>
        <w:t xml:space="preserve">li en </w:t>
      </w:r>
      <w:r>
        <w:rPr>
          <w:rFonts w:cs="Comic Sans MS" w:ascii="Comic Sans MS" w:hAnsi="Comic Sans MS"/>
          <w:sz w:val="24"/>
          <w:lang w:val="fi-FI" w:eastAsia="fi-FI"/>
        </w:rPr>
        <w:t xml:space="preserve">Lieksa </w:t>
      </w:r>
      <w:r>
        <w:rPr>
          <w:rFonts w:cs="Comic Sans MS" w:ascii="Comic Sans MS" w:hAnsi="Comic Sans MS"/>
          <w:sz w:val="24"/>
        </w:rPr>
        <w:t>een autove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34:00Z</dcterms:created>
  <dc:creator>Van het Internet. </dc:creator>
  <dc:description>BusTic. </dc:description>
  <cp:keywords/>
  <dc:language>en-US</dc:language>
  <cp:lastModifiedBy>Leen</cp:lastModifiedBy>
  <dcterms:modified xsi:type="dcterms:W3CDTF">2008-12-02T20:34:00Z</dcterms:modified>
  <cp:revision>2</cp:revision>
  <dc:subject>Info</dc:subject>
  <dc:title>Finland</dc:title>
</cp:coreProperties>
</file>