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Het merenstelsel van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fi-FI" w:eastAsia="fi-FI"/>
        </w:rPr>
        <w:t>Saimaa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Saimaa-merendistrict is 350 km la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grote verscheidenheid aan me</w:t>
        <w:softHyphen/>
        <w:t xml:space="preserve">ren, rivieren en plassen is in de ijstijd ontstaa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is het woongebied van de uiterst zeldzame Saimaa-robb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merengebied met zijn 33.000 eilanden en eilandjes wordt omgeven door heu</w:t>
        <w:softHyphen/>
        <w:t xml:space="preserve">vels en heuvelrug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is een gebied waar de Finnen zelf graag op vakantie gaa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zomers zijn zonnig, de winters kennen grote pakken snee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latief kleine maar idyllische steden liggen aan de waterwe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atersport komt steeds meer in tre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 een eigen of een ge</w:t>
        <w:softHyphen/>
        <w:t>huurde boot kunt u van de Finse Golf via het Saimaa-kanaal naar het meren</w:t>
        <w:softHyphen/>
        <w:t xml:space="preserve">district va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meren zijn met elkaar verbonden door smalle vaarwegen, ri</w:t>
        <w:softHyphen/>
        <w:t>vieren en kanalen. Behalve watersport zijn safaritochten en vissport popula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in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09:00Z</dcterms:created>
  <dc:creator>Van het Internet. </dc:creator>
  <dc:description>BusTic. </dc:description>
  <cp:keywords/>
  <dc:language>en-US</dc:language>
  <cp:lastModifiedBy>Leen</cp:lastModifiedBy>
  <dcterms:modified xsi:type="dcterms:W3CDTF">2008-12-02T20:09:00Z</dcterms:modified>
  <cp:revision>2</cp:revision>
  <dc:subject>Info</dc:subject>
  <dc:title>Finland</dc:title>
</cp:coreProperties>
</file>