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Het Saimaa-kanaal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Richting </w:t>
      </w:r>
      <w:r>
        <w:rPr>
          <w:rFonts w:cs="Comic Sans MS" w:ascii="Comic Sans MS" w:hAnsi="Comic Sans MS"/>
          <w:sz w:val="24"/>
          <w:lang w:val="fi-FI" w:eastAsia="fi-FI"/>
        </w:rPr>
        <w:t xml:space="preserve">Imatra </w:t>
      </w:r>
      <w:r>
        <w:rPr>
          <w:rFonts w:cs="Comic Sans MS" w:ascii="Comic Sans MS" w:hAnsi="Comic Sans MS"/>
          <w:sz w:val="24"/>
        </w:rPr>
        <w:t>kruist de weg het Sai</w:t>
        <w:softHyphen/>
        <w:t xml:space="preserve">maa-kanaal, waarover boten naar de Finse Golf va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43 km lange kanaal voert dwars door berkenbossen, die aan het Karelische landschap het typische coulisse-effect verlenen met de diffuse lichtschaker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derweg passeert men acht sluizen, die een hoogteverschil van 76 m niveller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Na de grenswijziging ten gevolge van de oorlogen van 1939-1940 en</w:t>
      </w:r>
      <w:r>
        <w:rPr>
          <w:rFonts w:cs="Comic Sans MS" w:ascii="Comic Sans MS" w:hAnsi="Comic Sans MS"/>
          <w:sz w:val="24"/>
          <w:vertAlign w:val="superscript"/>
        </w:rPr>
        <w:t xml:space="preserve"> </w:t>
      </w:r>
      <w:r>
        <w:rPr>
          <w:rFonts w:cs="Comic Sans MS" w:ascii="Comic Sans MS" w:hAnsi="Comic Sans MS"/>
          <w:sz w:val="24"/>
        </w:rPr>
        <w:t>1941-1944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wam de zuidelijke helft van het kanaal aan de Sovjet-Uni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in 1968 moch</w:t>
        <w:softHyphen/>
        <w:t>ten de Finnen het kanaal weer helemaal bevaren doordat er een overeenkomst met de Russen tot stand was gekomen voor een periode van vijftig ja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17:00Z</dcterms:created>
  <dc:creator>Van het Internet. </dc:creator>
  <dc:description>BusTic. </dc:description>
  <cp:keywords/>
  <dc:language>en-US</dc:language>
  <cp:lastModifiedBy>Leen</cp:lastModifiedBy>
  <dcterms:modified xsi:type="dcterms:W3CDTF">2008-12-02T20:17:00Z</dcterms:modified>
  <cp:revision>2</cp:revision>
  <dc:subject>Info</dc:subject>
  <dc:title>Finland</dc:title>
</cp:coreProperties>
</file>