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</w:rPr>
        <w:t>Het Merengebied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</w:rPr>
        <w:t>Vakantieoord bij uitstek is het Kare</w:t>
        <w:softHyphen/>
        <w:t xml:space="preserve">lisch merengebied in de omgeving van </w:t>
      </w:r>
      <w:r>
        <w:rPr>
          <w:rFonts w:cs="Comic Sans MS" w:ascii="Comic Sans MS" w:hAnsi="Comic Sans MS"/>
          <w:sz w:val="24"/>
          <w:lang w:val="fi-FI" w:eastAsia="fi-FI"/>
        </w:rPr>
        <w:t xml:space="preserve">Savonlinna, </w:t>
      </w:r>
      <w:r>
        <w:rPr>
          <w:rFonts w:cs="Comic Sans MS" w:ascii="Comic Sans MS" w:hAnsi="Comic Sans MS"/>
          <w:sz w:val="24"/>
        </w:rPr>
        <w:t>waar de Midden-Europeanen de eenzaamheid ko</w:t>
        <w:softHyphen/>
        <w:t>men opzoeken in een klein hutje aan de waterkant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`Bij de vierde rode brievenbus naar links, dan 10 kilometer door het bos en bij de vijfde splitsing naar rechts.'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</w:rPr>
        <w:t>Dit is geen snipperjacht, maar de wegbe</w:t>
        <w:softHyphen/>
        <w:t>schrijving naar een vakantie</w:t>
        <w:softHyphen/>
        <w:t xml:space="preserve">blokhut </w:t>
      </w:r>
      <w:r>
        <w:rPr>
          <w:rFonts w:cs="Comic Sans MS" w:ascii="Comic Sans MS" w:hAnsi="Comic Sans MS"/>
          <w:sz w:val="24"/>
          <w:lang w:val="fi-FI" w:eastAsia="fi-FI"/>
        </w:rPr>
        <w:t xml:space="preserve">(Mökki) </w:t>
      </w:r>
      <w:r>
        <w:rPr>
          <w:rFonts w:cs="Comic Sans MS" w:ascii="Comic Sans MS" w:hAnsi="Comic Sans MS"/>
          <w:sz w:val="24"/>
        </w:rPr>
        <w:t xml:space="preserve">aan een van de 187.888 Finse mer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raat</w:t>
        <w:softHyphen/>
        <w:t>namen en huisnummers komen er zelden voor en behalve de namen van de wegen hebben ze slechts een symbolische waar</w:t>
        <w:softHyphen/>
        <w:t xml:space="preserve">de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ie dan `zijn' huis eenmaal bereikt heeft, is afgesneden van de laatste nieuwsberichten over politici die opstappen, aardbe</w:t>
        <w:softHyphen/>
        <w:t>vingen of neergestorte vliegtui</w:t>
        <w:softHyphen/>
        <w:t>gen. Wilt u er tussendoor toch eens gezellig een dagje uit, dan moet u de auto nemen naar de dichtstbijzijnde stad of dwars over het meer naar een nabijge</w:t>
        <w:softHyphen/>
        <w:t>legen huis roeien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</w:rPr>
        <w:t>Het Saimaa</w:t>
        <w:softHyphen/>
        <w:t xml:space="preserve">merengebied nabij </w:t>
      </w:r>
      <w:r>
        <w:rPr>
          <w:rFonts w:cs="Comic Sans MS" w:ascii="Comic Sans MS" w:hAnsi="Comic Sans MS"/>
          <w:b/>
          <w:sz w:val="24"/>
          <w:lang w:val="fi-FI" w:eastAsia="fi-FI"/>
        </w:rPr>
        <w:t xml:space="preserve">Savonlinna </w:t>
      </w:r>
      <w:r>
        <w:rPr>
          <w:rFonts w:cs="Comic Sans MS" w:ascii="Comic Sans MS" w:hAnsi="Comic Sans MS"/>
          <w:sz w:val="24"/>
        </w:rPr>
        <w:t xml:space="preserve">alleen al heeft een oppervlakte van 4400 vierkante kilometer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t is niet verwonderlijk dat er elk jaar tijdens het laatste week</w:t>
        <w:softHyphen/>
        <w:t>end van juni een hengelwed</w:t>
        <w:softHyphen/>
        <w:t xml:space="preserve">strijd wordt georganiseerd op het Kesälahti-meer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hoofd</w:t>
        <w:softHyphen/>
        <w:t>prijs is een huisje aan het meer, dat alle vijf jaar verloot wordt onder de winnaar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Finland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5:07:00Z</dcterms:created>
  <dc:creator>Van het Internet. </dc:creator>
  <dc:description>BusTic. </dc:description>
  <cp:keywords/>
  <dc:language>en-US</dc:language>
  <cp:lastModifiedBy>Leen</cp:lastModifiedBy>
  <dcterms:modified xsi:type="dcterms:W3CDTF">2008-12-02T15:07:00Z</dcterms:modified>
  <cp:revision>2</cp:revision>
  <dc:subject>Info</dc:subject>
  <dc:title>Finland</dc:title>
</cp:coreProperties>
</file>