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72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Yorkshire Wolds. (Yorkshire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vorm van een halve maan ligt tussen Hull en Bridlington het zacht glooiend heuvelland van de Yorkshire Wold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heuvels hebben slechts een hoogte van ongeveer 250 meter, maar omdat de streek zo dun bevolkt is, lijkt het er gauw wat woest en verlat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odem bestaat uit kalkgrond en is daarmee het noordelijkste krijtgebied in Engelan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Het dorp </w:t>
      </w:r>
      <w:r>
        <w:rPr>
          <w:rFonts w:cs="Comic Sans MS" w:ascii="Comic Sans MS" w:hAnsi="Comic Sans MS"/>
          <w:b/>
        </w:rPr>
        <w:t xml:space="preserve">Pocklington (Yorkshire) </w:t>
      </w:r>
      <w:r>
        <w:rPr>
          <w:rFonts w:cs="Comic Sans MS" w:ascii="Comic Sans MS" w:hAnsi="Comic Sans MS"/>
        </w:rPr>
        <w:t xml:space="preserve">aan de voet van de heuvels is een aardige plek om te stoppen op de drukke weg tussen Hull en York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Het heeft een fraaie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kerk met een gotische toren. Penny Arcadia (Market Place) heeft een bijzondere collectie oude speelmachin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 zuiden van het dorp ligt het landgoed Burnby Hall Garden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de vij</w:t>
        <w:softHyphen/>
        <w:t xml:space="preserve">vers daar drijven zo een zeventig verschillende soorten waterleli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 is ook een rozentui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gebouw huisvest de Stewart Collection, die sport</w:t>
        <w:softHyphen/>
        <w:t>trofeeën en volkenkundig materiaal bestaa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Hoewel </w:t>
      </w:r>
      <w:r>
        <w:rPr>
          <w:rFonts w:cs="Comic Sans MS" w:ascii="Comic Sans MS" w:hAnsi="Comic Sans MS"/>
          <w:b/>
        </w:rPr>
        <w:t xml:space="preserve">Sledmere House (Yorkshire) </w:t>
      </w:r>
      <w:r>
        <w:rPr>
          <w:rFonts w:cs="Comic Sans MS" w:ascii="Comic Sans MS" w:hAnsi="Comic Sans MS"/>
        </w:rPr>
        <w:t>in 1991 door een grote brand geteisterd werd, zijn er in het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landhuis veel kunstschatten uit die tijd be</w:t>
        <w:softHyphen/>
        <w:t xml:space="preserve">waar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opvallendste ruimten zijn een bibliotheek van ruim 30 meter lengte en een Turkse zaal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Georgian plafonds zijn fraai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In het park, ontworpen door Lancelot Brown, vindt u een 18</w:t>
      </w:r>
      <w:r>
        <w:rPr>
          <w:rFonts w:cs="Comic Sans MS" w:ascii="Comic Sans MS" w:hAnsi="Comic Sans MS"/>
          <w:vertAlign w:val="superscript"/>
        </w:rPr>
        <w:t xml:space="preserve">de </w:t>
      </w:r>
      <w:r>
        <w:rPr>
          <w:rFonts w:cs="Comic Sans MS" w:ascii="Comic Sans MS" w:hAnsi="Comic Sans MS"/>
        </w:rPr>
        <w:t>eeuwse ommuurde rozentuin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9:00Z</dcterms:created>
  <dc:creator>Van het Internet.</dc:creator>
  <dc:description/>
  <dc:language>en-US</dc:language>
  <cp:lastModifiedBy>enne</cp:lastModifiedBy>
  <dcterms:modified xsi:type="dcterms:W3CDTF">2009-01-01T16:59:00Z</dcterms:modified>
  <cp:revision>2</cp:revision>
  <dc:subject>Informatie.</dc:subject>
  <dc:title>Roemenië,</dc:title>
</cp:coreProperties>
</file>