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ork Minst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1" w:leader="non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kathedraal van York, gewijd aan de apostel Petrus, is de hoofdkerk van heel Noord</w:t>
        <w:noBreakHyphen/>
        <w:t xml:space="preserve">Engelan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1" w:leader="none"/>
        </w:tabs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aartsbisschop van York is de voornaamste ambtsdrager in de Anglicaanse Kerk na de aartsbisschop van Canterbury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kathedraal is gebouwd boven de plaats waar in 627 met Pasen koning Edwin van Northumbria het doopsel ontving.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</w:rPr>
        <w:t>De huidige gotische kathedraal dateert van de 13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tot de 15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laatste twee eeuwen hebben drie grote branden het godshuis geteisterd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1829 ging het koormeubilair in vlammen op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1840 gebeurde hetzelfde met het schip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brand van 1984 haalde het wereldnieuws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schade is inmiddels hersteld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en doksaal met daarop een orgel deelt de ruimte in tweeën: het schip en het koor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t maaswerk in het grote westelijke venster toont bovenin de beeltenis van een hart, en wordt daarom `het hart van Yorkshire' genoemd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kerk is beroemd vanwege haar middeleeuws gebrandschil</w:t>
        <w:softHyphen/>
        <w:t xml:space="preserve">derd glas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ijna de helft van al het oude glas dat in Engeland bewaard is gebleven, bevindt zich in de vensters van deze kathedraal.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</w:rPr>
        <w:t>Het oudste fragment dateert van de 12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branden hebben het meeste glas</w:t>
        <w:softHyphen/>
        <w:t xml:space="preserve">werk gespaard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en raam sprong in 1984 door de hitte in veertigduizend stukjes, maar kon toch worden gerestaureerd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vijf hoge boogvensters in het noordelijke dwarsschip dragen de naam `de vijf zusters'.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</w:rPr>
        <w:t>Het grijs</w:t>
        <w:softHyphen/>
        <w:t>groene glaswerk daarin dateert van de 13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t grote oostelijke venster uit 1408, achter het hoogaltaar, toont voorstellingen uit de Openbaring van Johannes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is waarschijnlijk het grootste middeleeuwse glas-in-loodraam ter wereld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</w:rPr>
        <w:t>De 14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se kapittelzaal aan de noordkant is een meesterwerk van middeleeuwse bouwtechniek: het houten dak is zodanig gebouwd dat het deze grote ruimte overspant zonder hulp van een pilaar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de vestibule die naar de kapittelzaal leidt, staat een fraai modern kunstwerk: een ruwe, houten piëta van Fenwick Lawson.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Noord Engeland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6:42:00Z</dcterms:created>
  <dc:creator>Van het Internet.</dc:creator>
  <dc:description/>
  <dc:language>en-US</dc:language>
  <cp:lastModifiedBy>enne</cp:lastModifiedBy>
  <dcterms:modified xsi:type="dcterms:W3CDTF">2009-01-01T16:42:00Z</dcterms:modified>
  <cp:revision>2</cp:revision>
  <dc:subject>Informatie.</dc:subject>
  <dc:title>Roemenië,</dc:title>
</cp:coreProperties>
</file>