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hip</w:t>
        <w:noBreakHyphen/>
        <w:t>ma</w:t>
        <w:noBreakHyphen/>
        <w:t>whop</w:t>
        <w:noBreakHyphen/>
        <w:t xml:space="preserve">ma Gat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kortste straatje van York heeft een komi</w:t>
        <w:softHyphen/>
        <w:t xml:space="preserve">sche naam, afgeleid van het plaatselijke dialect voor 'Wat nu? Wat nu?'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ensen riepen dat in 1505 van verbazing omdat ze het straatje zo kort vonden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gens een andere lezing werden hier misdadigers gemar</w:t>
        <w:softHyphen/>
        <w:t>teld: `geselen' is to whip in het Engel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4:00Z</dcterms:created>
  <dc:creator>Van het Internet.</dc:creator>
  <dc:description/>
  <dc:language>en-US</dc:language>
  <cp:lastModifiedBy>enne</cp:lastModifiedBy>
  <dcterms:modified xsi:type="dcterms:W3CDTF">2009-01-01T16:44:00Z</dcterms:modified>
  <cp:revision>2</cp:revision>
  <dc:subject>Informatie.</dc:subject>
  <dc:title>Roemenië,</dc:title>
</cp:coreProperties>
</file>