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hamb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beleend beeld op prentbriefkaarten is de sfeervolle straat die van de winkelstraat The Pavement naar King's Square leid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evels van de eeuwenoude huizen hangen, geheel in middeleeuwse stijl, enigs</w:t>
        <w:softHyphen/>
        <w:t xml:space="preserve">zins over de straat he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el panden zijn in vakwerk opgetrokk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oord shambles betekent eigenlijk 'slachtplaats' maar heeft de bijbetekenis `rotzooi' gekre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het toerisme is de Shambles echter een keu</w:t>
        <w:softHyphen/>
        <w:t>rige promenade geword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9:00Z</dcterms:created>
  <dc:creator>Van het Internet.</dc:creator>
  <dc:description/>
  <dc:language>en-US</dc:language>
  <cp:lastModifiedBy>enne</cp:lastModifiedBy>
  <dcterms:modified xsi:type="dcterms:W3CDTF">2009-01-01T16:49:00Z</dcterms:modified>
  <cp:revision>2</cp:revision>
  <dc:subject>Informatie.</dc:subject>
  <dc:title>Roemenië,</dc:title>
</cp:coreProperties>
</file>