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Saint Williams College </w:t>
      </w:r>
      <w:r>
        <w:rPr>
          <w:rFonts w:cs="Comic Sans MS" w:ascii="Comic Sans MS" w:hAnsi="Comic Sans MS"/>
          <w:lang w:val="en-US"/>
        </w:rPr>
        <w:t xml:space="preserve">(College Street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hter de kathedraal staat een groot vakwerkhuis uit 1461, waar de provinciale kerksynode van York samenkom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indertijd gebouwd als woning voor 23 priesters die aan de kathedraal verbonden waren. De fraaie houten plafonds en gesne</w:t>
        <w:softHyphen/>
        <w:t xml:space="preserve">den houten figuren in de middeleeuwse zalen zijn een bezoek waa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s en audiovisuele middelen geven toelichting op de achthon</w:t>
        <w:softHyphen/>
        <w:t>derdjarige geschiedenis van de kathedraal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3:00Z</dcterms:created>
  <dc:creator>Van het Internet.</dc:creator>
  <dc:description/>
  <dc:language>en-US</dc:language>
  <cp:lastModifiedBy>enne</cp:lastModifiedBy>
  <dcterms:modified xsi:type="dcterms:W3CDTF">2009-01-01T16:43:00Z</dcterms:modified>
  <cp:revision>2</cp:revision>
  <dc:subject>Informatie.</dc:subject>
  <dc:title>Roemenië,</dc:title>
</cp:coreProperties>
</file>