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mgeving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Penninisch Gebergte, een middelgebergte van kalk</w:t>
        <w:noBreakHyphen/>
        <w:t xml:space="preserve"> en zandsteen, heeft zijn huidige gedaante gekregen ten gevolge van de vier ijstijden van de laatste miljoen jaa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etsjers hebben de dalen uitgeschuurd zodat ze U</w:t>
        <w:noBreakHyphen/>
        <w:t xml:space="preserve">vormig werd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werfkeien hebben honderden kilometers met het ijs meegereisd en zijn hier terechtgekom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periodes tussen de ijstij</w:t>
        <w:softHyphen/>
        <w:t>den steeg de temperatuur soms tot tropische hoogten, zodat er een rijk planten</w:t>
        <w:noBreakHyphen/>
        <w:t xml:space="preserve"> en dierenleven ontston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door zijn de heuvels bedekt geraakt met een dikke laag hoogveen, waarop na de laatste ijstijd (tot ongeveer 8000 v. Chr.) slechts weinig bomen konden groei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hoger gelegen gedeelten geven een indruk van verlatenhei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dalen liggen kleine sfeervolle dorpen, omgeven door ommuurde lande</w:t>
        <w:softHyphen/>
        <w:t xml:space="preserve">rij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ar groeien wat loofbomen, maar wouden moet u er niet zoek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rijke beken stromen samen tot behoorlijke riviertjes die de oude glet</w:t>
        <w:softHyphen/>
        <w:t xml:space="preserve">sjerbodems volg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de heuvels loopt het vee vrij ron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osters in de weg verhinderen hen uit hun gebied te ontsnapp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gebied is in 1953 uitgeroepen tot nationaal park en beslaat het hele noordwesten van Yorkshire en een stukje Cumbria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ekendste lange</w:t>
        <w:softHyphen/>
        <w:t>afstandswandelroute is de Pennine Way van Derbyshire tot aan de Schotse grens. Hier loopt ook de Dales Way, het langeafstandspad van Leeds naar Windermer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Zevenduizend arbeiders bouwden in de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aan de bovenloop van het riviertje de Ribble het immense Ribblesdaie Viaduct van 30 meter hoog, over de huidige B6255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 overheen loopt de overigens zeer aan te bevelen spoorlijn van Settle naar Carlisle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Bij het dorp </w:t>
      </w:r>
      <w:r>
        <w:rPr>
          <w:rFonts w:cs="Comic Sans MS" w:ascii="Comic Sans MS" w:hAnsi="Comic Sans MS"/>
          <w:b/>
        </w:rPr>
        <w:t xml:space="preserve">Ingleton </w:t>
      </w:r>
      <w:r>
        <w:rPr>
          <w:rFonts w:cs="Comic Sans MS" w:ascii="Comic Sans MS" w:hAnsi="Comic Sans MS"/>
        </w:rPr>
        <w:t>is een wandelpad van zeven kilometer lengte aan</w:t>
        <w:softHyphen/>
        <w:t xml:space="preserve">gegeven dat langs maar liefst zes watervallen kom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hite Scar Cave bij dezelfde plaats is een spectaculaire grot van meer dan een kilometer diep de berg i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Noordwaarts van het vriendelijke dorp Clapham is het aangenaam wan</w:t>
        <w:softHyphen/>
        <w:t xml:space="preserve">delen naar </w:t>
      </w:r>
      <w:r>
        <w:rPr>
          <w:rFonts w:cs="Comic Sans MS" w:ascii="Comic Sans MS" w:hAnsi="Comic Sans MS"/>
          <w:b/>
        </w:rPr>
        <w:t xml:space="preserve">Ingleborough Cav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 is een ruime grot met prachtige druipsteenkegel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ruim 100 meter steile ravijn Trow Ghyll vlak daarbo</w:t>
        <w:softHyphen/>
        <w:t xml:space="preserve">ven maakt ook de indruk een ingestorte grot te zij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g iets verder naar boven komt u bij Gaping Gill, een gat in de grond waar een beek zich via een waterval in een grot stort en ondergronds verder gaa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moet een enorme ondergrondse ruimte zijn, een paradijs voor speleolog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ndaar kunt u nog een paar kilometer verder klimmen naar de 723 meter hoge top van Ingleborough Hill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heeft een groots uitzicht over de wijde omgeving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Het </w:t>
      </w:r>
      <w:r>
        <w:rPr>
          <w:rFonts w:cs="Comic Sans MS" w:ascii="Comic Sans MS" w:hAnsi="Comic Sans MS"/>
          <w:b/>
        </w:rPr>
        <w:t xml:space="preserve">plaatsje Settle </w:t>
      </w:r>
      <w:r>
        <w:rPr>
          <w:rFonts w:cs="Comic Sans MS" w:ascii="Comic Sans MS" w:hAnsi="Comic Sans MS"/>
        </w:rPr>
        <w:t>heeft 2300 inwoners en een fraai marktplein met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</w:t>
        <w:softHyphen/>
        <w:t>en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gevels. Midden op het plein staat een vleeshal uit de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Museum of North Craven Life (Chapel Street) is een streekmu</w:t>
        <w:softHyphen/>
        <w:t xml:space="preserve">seum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laats is fraai gelegen aan de bovenloop van de Ribble, inge</w:t>
        <w:softHyphen/>
        <w:t>klemd tussen hoge heuvels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Ten noorden van het dorp Malham ligt de indrukwekkende </w:t>
      </w:r>
      <w:r>
        <w:rPr>
          <w:rFonts w:cs="Comic Sans MS" w:ascii="Comic Sans MS" w:hAnsi="Comic Sans MS"/>
          <w:b/>
        </w:rPr>
        <w:t xml:space="preserve">Malham Cove, </w:t>
      </w:r>
      <w:r>
        <w:rPr>
          <w:rFonts w:cs="Comic Sans MS" w:ascii="Comic Sans MS" w:hAnsi="Comic Sans MS"/>
        </w:rPr>
        <w:t>een rotsformatie van kalksteen in de vorm van een enorme droog</w:t>
        <w:softHyphen/>
        <w:t xml:space="preserve">gevallen waterval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le eeuwen geleden stortte een grote rivier zich hier 90 meter omlaag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 borrelt aan de voet van de steile rotswand een onderaardse beek omhoog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maal bovenaan kunt u de oude rivierbed</w:t>
        <w:softHyphen/>
        <w:t xml:space="preserve">ding drie kilometer volgen naar de plas Malham Tarn. Een morene van een vroegere gletsjer zorgt ervoor dat het meer niet leegloop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water dat de plas verlaat, is de bovenloop van de rivier de Air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ze verdwijnt spoedig onder de grond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Ten oosten van Malham vindt u het ravijn </w:t>
      </w:r>
      <w:r>
        <w:rPr>
          <w:rFonts w:cs="Comic Sans MS" w:ascii="Comic Sans MS" w:hAnsi="Comic Sans MS"/>
          <w:b/>
        </w:rPr>
        <w:t>Gor</w:t>
        <w:softHyphen/>
        <w:t xml:space="preserve">dale Sca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ze kloof is ontstaan toen lang geleden een grot instortt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mogelijk langs de rotswand omhoog te klimme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Het landelijke </w:t>
      </w:r>
      <w:r>
        <w:rPr>
          <w:rFonts w:cs="Comic Sans MS" w:ascii="Comic Sans MS" w:hAnsi="Comic Sans MS"/>
          <w:b/>
        </w:rPr>
        <w:t xml:space="preserve">Bolton Abbey </w:t>
      </w:r>
      <w:r>
        <w:rPr>
          <w:rFonts w:cs="Comic Sans MS" w:ascii="Comic Sans MS" w:hAnsi="Comic Sans MS"/>
        </w:rPr>
        <w:t xml:space="preserve">ontleent zijn naam aan een voormalig augustijnenklooster, eigenlijk Bolton Priory, gesticht in 1154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rach</w:t>
        <w:softHyphen/>
        <w:t>tig gelegen vroeggotische kerk ligt aan het riviertje de Wharfe ten noor</w:t>
        <w:softHyphen/>
        <w:t xml:space="preserve">den van het dorp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Het schip is in gebruik als parochiekerk; van het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</w:t>
        <w:softHyphen/>
        <w:t>eeuwse koor en het dwarsschip staan nog de muren overeind met de stenen zetels van de kanunniken ertegenaa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dal van de Wharfe en het gebied rondom kan men zeer fraaie wan</w:t>
        <w:softHyphen/>
        <w:t xml:space="preserve">delingen maken door het rotsachtige, woeste terrein en de boss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is een zeer schilderachtige streek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al ziet u het decor van scherpe heu</w:t>
        <w:softHyphen/>
        <w:t xml:space="preserve">veltoppen.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Het plaatsje </w:t>
      </w:r>
      <w:r>
        <w:rPr>
          <w:rFonts w:cs="Comic Sans MS" w:ascii="Comic Sans MS" w:hAnsi="Comic Sans MS"/>
          <w:b/>
        </w:rPr>
        <w:t xml:space="preserve">Wharfedale </w:t>
      </w:r>
      <w:r>
        <w:rPr>
          <w:rFonts w:cs="Comic Sans MS" w:ascii="Comic Sans MS" w:hAnsi="Comic Sans MS"/>
        </w:rPr>
        <w:t xml:space="preserve">is ook erg mooi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ter de kerk lig</w:t>
        <w:softHyphen/>
        <w:t xml:space="preserve">gen grote stenen in de beek, waarover u de overkant kunt bereik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</w:t>
        <w:softHyphen/>
        <w:t xml:space="preserve">vandaan loopt een wandelpad naar de Strid, een nauwe slenk waar de Wharfe met veel geweld doorheen stroomt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Eén kilometer stroomop</w:t>
        <w:softHyphen/>
        <w:t>waarts ligt Barden Tower, de grootse ruïne van het laat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kasteel van de familie Cliffor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lverwege Bolton en de Strid kunt u ook rechts de Valley of Desolati (troosteloze vallei) in en langs de kleine watervallen omhoog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826 verwoestte een storm hier de eikenbomen en kreeg deze toch zo lieflijke valei haar naam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Ten noorden van </w:t>
      </w:r>
      <w:r>
        <w:rPr>
          <w:rFonts w:cs="Comic Sans MS" w:ascii="Comic Sans MS" w:hAnsi="Comic Sans MS"/>
          <w:b/>
        </w:rPr>
        <w:t xml:space="preserve">Grassington </w:t>
      </w:r>
      <w:r>
        <w:rPr>
          <w:rFonts w:cs="Comic Sans MS" w:ascii="Comic Sans MS" w:hAnsi="Comic Sans MS"/>
        </w:rPr>
        <w:t xml:space="preserve">vindt u niet alleen het hedendaagse patroon van akkers, gescheiden door muurtjes; in een groot open veld zijn nog goed de afrasteringen tussen de lapjes grond uit de Keltische tijd te herkenn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ssington zelf heeft sfeervolle straten en een dorps</w:t>
        <w:softHyphen/>
        <w:t>plei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een steenworp afstand westelijk van de B6160 bevindt zich de over</w:t>
        <w:softHyphen/>
        <w:t xml:space="preserve">hangende rots Kilnsey Crag. Daarnaast domineert een steile kalkstenen rotswand het dal van de Wharf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tsbeklimmers beoefenen hier hun uitdagende sport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Bij het rustieke dorpje </w:t>
      </w:r>
      <w:r>
        <w:rPr>
          <w:rFonts w:cs="Comic Sans MS" w:ascii="Comic Sans MS" w:hAnsi="Comic Sans MS"/>
          <w:b/>
        </w:rPr>
        <w:t xml:space="preserve">Hubberholme (Yorkshire) </w:t>
      </w:r>
      <w:r>
        <w:rPr>
          <w:rFonts w:cs="Comic Sans MS" w:ascii="Comic Sans MS" w:hAnsi="Comic Sans MS"/>
        </w:rPr>
        <w:t xml:space="preserve">verandert de vallei van naam en heet dan Langstrothdale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In de 1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Saint Michael's Church staat een zeldzame geschilderde kruisgalerij uit 1558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weg door het dal loopt dood in een groot bo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oeger was heel Langstrothdale een en al bo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In het dorp </w:t>
      </w:r>
      <w:r>
        <w:rPr>
          <w:rFonts w:cs="Comic Sans MS" w:ascii="Comic Sans MS" w:hAnsi="Comic Sans MS"/>
          <w:b/>
        </w:rPr>
        <w:t xml:space="preserve">Pateley Bridge, (Yorkshire)  </w:t>
      </w:r>
      <w:r>
        <w:rPr>
          <w:rFonts w:cs="Comic Sans MS" w:ascii="Comic Sans MS" w:hAnsi="Comic Sans MS"/>
        </w:rPr>
        <w:t xml:space="preserve">eigenlijk buiten de grens van het nationaal park maar eender qua landschap, staat het Nidderdale Museum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waalf vertrekken wordt getoond hoe men in deze streek vroeger leefd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erkplaats van een schoenlapper, een kruidenierszaak en een notaris</w:t>
        <w:softHyphen/>
        <w:t>kantoor zijn er nagebouwd. Boven het dorp staat een vervallen kerk, van</w:t>
        <w:softHyphen/>
        <w:t>waar u een fraai uitzicht heeft over de streek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Een binnenweg gaat naar het noorden door de vallei </w:t>
      </w:r>
      <w:r>
        <w:rPr>
          <w:rFonts w:cs="Comic Sans MS" w:ascii="Comic Sans MS" w:hAnsi="Comic Sans MS"/>
          <w:b/>
        </w:rPr>
        <w:t xml:space="preserve">Nidderdale (Yorkshire)  </w:t>
      </w:r>
      <w:r>
        <w:rPr>
          <w:rFonts w:cs="Comic Sans MS" w:ascii="Comic Sans MS" w:hAnsi="Comic Sans MS"/>
        </w:rPr>
        <w:t xml:space="preserve">omhoog langs een stuwmeer, Gouthwaite Reservoi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naf het ravijn en de grot How Stean gaat alleen een voetpad verder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De weg gaat rechtsaf over eenzame heuvels en komt ten slotte uit bij Jervaulx Abbey aan de A6108. </w:t>
      </w:r>
      <w:r>
        <w:rPr>
          <w:rFonts w:cs="Comic Sans MS" w:ascii="Comic Sans MS" w:hAnsi="Comic Sans MS"/>
          <w:b/>
        </w:rPr>
        <w:t xml:space="preserve">Brimham Rocks, (Yorkshire)  </w:t>
      </w:r>
      <w:r>
        <w:rPr>
          <w:rFonts w:cs="Comic Sans MS" w:ascii="Comic Sans MS" w:hAnsi="Comic Sans MS"/>
        </w:rPr>
        <w:t xml:space="preserve">enkele kilometers ten oosten van Pateley Bridge, is een natuurlijke rotstuin op de heide, met stenen in wonderlijke gedaanten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 zijn ontstaan door de natuurkrachten van wind en reg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opval</w:t>
        <w:softHyphen/>
        <w:t>lendste rots weegt 200 ton en wiebelt op een voetstuk van slechts 30 cm doorsnede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De groene vallei waar de bovenloop van het riviertje de Ure doorheen stroomt wordt </w:t>
      </w:r>
      <w:r>
        <w:rPr>
          <w:rFonts w:cs="Comic Sans MS" w:ascii="Comic Sans MS" w:hAnsi="Comic Sans MS"/>
          <w:b/>
        </w:rPr>
        <w:t xml:space="preserve">Wensleydale (Yorkshire)  </w:t>
      </w:r>
      <w:r>
        <w:rPr>
          <w:rFonts w:cs="Comic Sans MS" w:ascii="Comic Sans MS" w:hAnsi="Comic Sans MS"/>
        </w:rPr>
        <w:t xml:space="preserve">genoem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is zeer geliefd bij bezoekers en alom bekend, al was het alleen maar vanwege de kaassoort die naar haar genoemd is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Cisterciënzer monniken stichtten in 1156 aan de Ure ter ere van Onze Lieve Vrouwe een abdij, die zij </w:t>
      </w:r>
      <w:r>
        <w:rPr>
          <w:rFonts w:cs="Comic Sans MS" w:ascii="Comic Sans MS" w:hAnsi="Comic Sans MS"/>
          <w:b/>
        </w:rPr>
        <w:t xml:space="preserve">Jervaulx Abbey </w:t>
      </w:r>
      <w:r>
        <w:rPr>
          <w:rFonts w:cs="Comic Sans MS" w:ascii="Comic Sans MS" w:hAnsi="Comic Sans MS"/>
        </w:rPr>
        <w:t>noemden: Jer</w:t>
        <w:noBreakHyphen/>
        <w:t xml:space="preserve">naar het water en </w:t>
        <w:noBreakHyphen/>
        <w:t xml:space="preserve">vaulx naar de Franse abdij van Clairvaux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gens de legende heeft de heilige Maagd dit terrein zelf aangewez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werd een van de belangrijkste abdijen van Yorkshire, maar tegenwoordig is er weinig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er van over dan wat fundamenten en stukken muu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midden van de kerk, onder de vroegere viering, ziet u een praalgraf van een rid</w:t>
        <w:softHyphen/>
        <w:t xml:space="preserve">der uit 1307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noordelijke dwarsschip is een altaartafel bewaard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blev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de woonvertrekken van de monniken en van het huis van de abt staan alleen nog hoge stukken muur overeind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b/>
        </w:rPr>
        <w:t xml:space="preserve">Middleham (Yorkshire) </w:t>
      </w:r>
      <w:r>
        <w:rPr>
          <w:rFonts w:cs="Comic Sans MS" w:ascii="Comic Sans MS" w:hAnsi="Comic Sans MS"/>
        </w:rPr>
        <w:t xml:space="preserve">is een centrum voor de paardenfokkerij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het hoogveen boven het dorp laat men de dieren galopper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straten van het dorp zijn steil en er zijn twee marktpleinen met oude stenen kruizen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Het kas</w:t>
        <w:softHyphen/>
        <w:t>teel van de middeleeuwse familie Neville was in de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één van de voornaamste burchten van Engeland, maar is daarna lang gebruikt als steengroev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is gelukkig nog zoveel van overgebleven, dat het ruim</w:t>
        <w:softHyphen/>
        <w:t xml:space="preserve">schoots tot de verbeelding spreek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af de donjon heeft u een prachtig uitzicht over het Wensleydale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De oude marktplaats </w:t>
      </w:r>
      <w:r>
        <w:rPr>
          <w:rFonts w:cs="Comic Sans MS" w:ascii="Comic Sans MS" w:hAnsi="Comic Sans MS"/>
          <w:b/>
        </w:rPr>
        <w:t xml:space="preserve">Leyburn (Yorkshire) </w:t>
      </w:r>
      <w:r>
        <w:rPr>
          <w:rFonts w:cs="Comic Sans MS" w:ascii="Comic Sans MS" w:hAnsi="Comic Sans MS"/>
        </w:rPr>
        <w:t xml:space="preserve">is fraai gelegen op een hoge plek boven het riviertje de Ur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 westen van het dorp kunt u een korte wandeling maken waarbij u van een geweldig uitzicht over het Wensleydale kunt geniet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ugustus wordt in Leyburn een landbouwtentoonstelling gehouden en in mei en oktober is er een kermis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Het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</w:t>
      </w:r>
      <w:r>
        <w:rPr>
          <w:rFonts w:cs="Comic Sans MS" w:ascii="Comic Sans MS" w:hAnsi="Comic Sans MS"/>
          <w:b/>
        </w:rPr>
        <w:t xml:space="preserve">Castle Bolton </w:t>
      </w:r>
      <w:r>
        <w:rPr>
          <w:rFonts w:cs="Comic Sans MS" w:ascii="Comic Sans MS" w:hAnsi="Comic Sans MS"/>
        </w:rPr>
        <w:t xml:space="preserve">is behoorlijk gaaf geblev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ze mach</w:t>
        <w:softHyphen/>
        <w:t>tige burcht werd in 1568 en 1569 koningin Maria Stuart van Schotland gevangen gehoude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b/>
        </w:rPr>
        <w:t xml:space="preserve">Aysgarth (Yorkshire) </w:t>
      </w:r>
      <w:r>
        <w:rPr>
          <w:rFonts w:cs="Comic Sans MS" w:ascii="Comic Sans MS" w:hAnsi="Comic Sans MS"/>
        </w:rPr>
        <w:t xml:space="preserve">is bekend vanwege zijn watervallen, eigenlijk een reeks flinke stroomversnellingen in het riviertje de Ure, omgeven door een prachtig kader van hoge loofbom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geluid van het tuimelende en voortsnel</w:t>
        <w:softHyphen/>
        <w:t>lende water is geweldig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mgeven door boomarme heuvels ligt het recreatiemeer </w:t>
      </w:r>
      <w:r>
        <w:rPr>
          <w:rFonts w:cs="Comic Sans MS" w:ascii="Comic Sans MS" w:hAnsi="Comic Sans MS"/>
          <w:b/>
        </w:rPr>
        <w:t>Semer Water. (Yorkshire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het overblijfsel van een veel groter meer, ontstaan toen na de ijstij</w:t>
        <w:softHyphen/>
        <w:t xml:space="preserve">den de gletsjers zich terugtrokk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gens de legende ligt er op de bodem een dorp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inwoners weigerden een bedelaar zijn aalmoes en als straf verdween het dorp onder wate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af het gehucht Stalling Busk ten zuiden van het meer loopt een oud karrenspoor (alleen te voet begaanbaar) over de heuvels oostwaarts naar de B6160 aan de Bishopdale Beck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Het grote dorp </w:t>
      </w:r>
      <w:r>
        <w:rPr>
          <w:rFonts w:cs="Comic Sans MS" w:ascii="Comic Sans MS" w:hAnsi="Comic Sans MS"/>
          <w:b/>
        </w:rPr>
        <w:t xml:space="preserve">Hawes (Yorkshire) </w:t>
      </w:r>
      <w:r>
        <w:rPr>
          <w:rFonts w:cs="Comic Sans MS" w:ascii="Comic Sans MS" w:hAnsi="Comic Sans MS"/>
        </w:rPr>
        <w:t xml:space="preserve">is de laatste plaats in het Wensleydale voor de waterscheiding van het Penninisch Gebergt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en voormalig spoor</w:t>
        <w:softHyphen/>
        <w:t xml:space="preserve">wegstation is het Dales Countryside Museum ondergebrach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belicht de natuurlijke historie en de sociale geschiedenis van de Yorkshire Dales, onder meer aan de hand van archeologische vondst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 noorden van Hawes komt u na twee kilometer tot vlak onder de schilderachtige water</w:t>
        <w:softHyphen/>
        <w:t xml:space="preserve">val Hardroes Force. 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binnenweg gaat over de heuvels heen naar de B6270 in de vallei van Swaledal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 xml:space="preserve">De bovenloop van het riviertje de Swale slingert door het </w:t>
      </w:r>
      <w:r>
        <w:rPr>
          <w:rFonts w:cs="Comic Sans MS" w:ascii="Comic Sans MS" w:hAnsi="Comic Sans MS"/>
          <w:b/>
        </w:rPr>
        <w:t xml:space="preserve">Swaledale, </w:t>
      </w:r>
      <w:r>
        <w:rPr>
          <w:rFonts w:cs="Comic Sans MS" w:ascii="Comic Sans MS" w:hAnsi="Comic Sans MS"/>
        </w:rPr>
        <w:t xml:space="preserve">een prachtige vallei met steile rotswand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it het heuvelland rondom komen kleine beken naar beneden die de Swale voed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ange</w:t>
        <w:softHyphen/>
        <w:t>afstandspad de Coast</w:t>
        <w:noBreakHyphen/>
        <w:t>to</w:t>
        <w:noBreakHyphen/>
        <w:t>Goast Walk volgt dit dal van de Noordzee naar de Ierse Zee (en terug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6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19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20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5:00Z</dcterms:created>
  <dc:creator>Van het Internet.</dc:creator>
  <dc:description/>
  <dc:language>en-US</dc:language>
  <cp:lastModifiedBy>enne</cp:lastModifiedBy>
  <dcterms:modified xsi:type="dcterms:W3CDTF">2009-01-01T16:58:00Z</dcterms:modified>
  <cp:revision>3</cp:revision>
  <dc:subject>Informatie.</dc:subject>
  <dc:title>Roemenië,</dc:title>
</cp:coreProperties>
</file>