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 xml:space="preserve">National Railway Museum </w:t>
      </w:r>
      <w:r>
        <w:rPr>
          <w:rFonts w:cs="Comic Sans MS" w:ascii="Comic Sans MS" w:hAnsi="Comic Sans MS"/>
          <w:lang w:val="en-US"/>
        </w:rPr>
        <w:t xml:space="preserve">(Leeman Road)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een voormalige remise naast het centraal station staan prachtig opgepoetste stoomlocomotie</w:t>
        <w:softHyphen/>
        <w:t xml:space="preserve">ven, waarvan de oudste uit 1829 stamt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ok staan er verschillende soor</w:t>
        <w:softHyphen/>
        <w:t xml:space="preserve">ten wagons, waaronder treinstellen die de Britse koninklijke familie gebruikt heeft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andere zalen ziet u modellen, posters en fotomateriaal over de geschiedenis van de Britse spoorweg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rn is een model van de tunnel onder het Kanaal en de trein die erdoorheen rijdt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 het indrukwekkende spoorwegstation zelf vindt u York Model Railway, een ruimte waar landschappen met speelgoedtreinen opgesteld staa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wintig treinen rijden door miniatuursteden en </w:t>
        <w:noBreakHyphen/>
        <w:t>dorpen; een andere maquette is een nachtelijk landschap met veel kleine lichtje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51:00Z</dcterms:created>
  <dc:creator>Van het Internet.</dc:creator>
  <dc:description/>
  <dc:language>en-US</dc:language>
  <cp:lastModifiedBy>enne</cp:lastModifiedBy>
  <dcterms:modified xsi:type="dcterms:W3CDTF">2009-01-01T16:51:00Z</dcterms:modified>
  <cp:revision>2</cp:revision>
  <dc:subject>Informatie.</dc:subject>
  <dc:title>Roemenië,</dc:title>
</cp:coreProperties>
</file>