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ity Wal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rk is een van de weinige steden in Groot</w:t>
        <w:noBreakHyphen/>
        <w:t xml:space="preserve">Brittannië die nog zo compleet in haar middeleeuwse stadsmuren zit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 en daar ontbre</w:t>
        <w:softHyphen/>
        <w:t xml:space="preserve">ken korte stukken, maar het is nog steeds mogelijk de stad grotendeels over de muur rond te wandel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totale lengte is vier kilometer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De hui</w:t>
        <w:softHyphen/>
        <w:t>dige muren dateren van de 14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, maar ze volgen oudere tracés en aan de noordkant zelfs de Romeinse stadsmuur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muur is op een aar</w:t>
        <w:softHyphen/>
        <w:t>den wal gebouwd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 xml:space="preserve">Van de vier overgebleven poorten is </w:t>
      </w:r>
      <w:r>
        <w:rPr>
          <w:rFonts w:cs="Comic Sans MS" w:ascii="Comic Sans MS" w:hAnsi="Comic Sans MS"/>
          <w:b/>
        </w:rPr>
        <w:t xml:space="preserve">Micklegate Bar </w:t>
      </w:r>
      <w:r>
        <w:rPr>
          <w:rFonts w:cs="Comic Sans MS" w:ascii="Comic Sans MS" w:hAnsi="Comic Sans MS"/>
        </w:rPr>
        <w:t xml:space="preserve">aan de zuidkant de statigst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was in de Middeleeuwen de poort waardoor de Engelse koningen hun intochten in de stad maakt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 werden ook de hoof</w:t>
        <w:softHyphen/>
        <w:t>den van misdadigers op palen gestoken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b/>
        </w:rPr>
        <w:t xml:space="preserve">Walmgate Bar </w:t>
      </w:r>
      <w:r>
        <w:rPr>
          <w:rFonts w:cs="Comic Sans MS" w:ascii="Comic Sans MS" w:hAnsi="Comic Sans MS"/>
        </w:rPr>
        <w:t>aan de oostkant is de enige stadspoort in Groot</w:t>
        <w:noBreakHyphen/>
        <w:t>Brittan</w:t>
        <w:softHyphen/>
        <w:t xml:space="preserve">nië waarvan het buitenwerk nog volledig intact is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Aan de binnenkant van de muur staat een 16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 hui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b/>
        </w:rPr>
        <w:t xml:space="preserve">Monk Bar </w:t>
      </w:r>
      <w:r>
        <w:rPr>
          <w:rFonts w:cs="Comic Sans MS" w:ascii="Comic Sans MS" w:hAnsi="Comic Sans MS"/>
        </w:rPr>
        <w:t>aan de noordkant is de hoogste stadspoort van York en heeft in haar Romaanse boog een valhek dat nog steeds neergelaten kan wor</w:t>
        <w:softHyphen/>
        <w:t>den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 xml:space="preserve">De westelijke poort van York is </w:t>
      </w:r>
      <w:r>
        <w:rPr>
          <w:rFonts w:cs="Comic Sans MS" w:ascii="Comic Sans MS" w:hAnsi="Comic Sans MS"/>
          <w:b/>
        </w:rPr>
        <w:t xml:space="preserve">Bootham Bar, </w:t>
      </w:r>
      <w:r>
        <w:rPr>
          <w:rFonts w:cs="Comic Sans MS" w:ascii="Comic Sans MS" w:hAnsi="Comic Sans MS"/>
        </w:rPr>
        <w:t xml:space="preserve">die op de plaats staat waar zich vroeger een Romeinse stadspoort bevon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Het gebouw heeft in de 18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zijn huidige vorm gekregen.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1:00Z</dcterms:created>
  <dc:creator>Van het Internet.</dc:creator>
  <dc:description/>
  <dc:language>en-US</dc:language>
  <cp:lastModifiedBy>enne</cp:lastModifiedBy>
  <dcterms:modified xsi:type="dcterms:W3CDTF">2009-01-01T16:41:00Z</dcterms:modified>
  <cp:revision>2</cp:revision>
  <dc:subject>Informatie.</dc:subject>
  <dc:title>Roemenië,</dc:title>
</cp:coreProperties>
</file>