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st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/>
      </w:pPr>
      <w:r>
        <w:rPr>
          <w:rFonts w:cs="Comic Sans MS" w:ascii="Comic Sans MS" w:hAnsi="Comic Sans MS"/>
        </w:rPr>
        <w:t>De 13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donjon </w:t>
      </w:r>
      <w:r>
        <w:rPr>
          <w:rFonts w:cs="Comic Sans MS" w:ascii="Comic Sans MS" w:hAnsi="Comic Sans MS"/>
          <w:b/>
        </w:rPr>
        <w:t xml:space="preserve">Clifford's Tower </w:t>
      </w:r>
      <w:r>
        <w:rPr>
          <w:rFonts w:cs="Comic Sans MS" w:ascii="Comic Sans MS" w:hAnsi="Comic Sans MS"/>
        </w:rPr>
        <w:t xml:space="preserve">is overgebleven van een veel grotere middeleeuwse vest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/>
      </w:pPr>
      <w:r>
        <w:rPr>
          <w:rFonts w:cs="Comic Sans MS" w:ascii="Comic Sans MS" w:hAnsi="Comic Sans MS"/>
        </w:rPr>
        <w:t>Hij vervangt een houten toren uit de 11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, die in 1190 bij anti</w:t>
        <w:noBreakHyphen/>
        <w:t xml:space="preserve">joodse rellen verbrand was, met de joden er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attegrond van de toren is uitzonderlijk, omdat hij de vorm van een klaverblad heef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ter de donjon liggen enkele gebouwen uit 1773</w:t>
        <w:noBreakHyphen/>
        <w:t xml:space="preserve">1780, ontworpen door de befaamde Yorkse architect John Carr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Zij huisvesten rechts de rechtbank voor strafzaken en links het </w:t>
      </w:r>
      <w:r>
        <w:rPr>
          <w:rFonts w:cs="Comic Sans MS" w:ascii="Comic Sans MS" w:hAnsi="Comic Sans MS"/>
          <w:b/>
        </w:rPr>
        <w:t xml:space="preserve">Castle Museum </w:t>
      </w:r>
      <w:r>
        <w:rPr>
          <w:rFonts w:cs="Comic Sans MS" w:ascii="Comic Sans MS" w:hAnsi="Comic Sans MS"/>
        </w:rPr>
        <w:t xml:space="preserve">(gebouwd als vrouwengevangenis)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iddelste pand, de voormalige mannengevan</w:t>
        <w:softHyphen/>
        <w:t>genis uit 1701, hoort ook bij het museum. Dit bevat stijlkamers en nage</w:t>
        <w:softHyphen/>
        <w:t>bouwde ouderwetse winkel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6:00Z</dcterms:created>
  <dc:creator>Van het Internet.</dc:creator>
  <dc:description/>
  <dc:language>en-US</dc:language>
  <cp:lastModifiedBy>enne</cp:lastModifiedBy>
  <dcterms:modified xsi:type="dcterms:W3CDTF">2009-01-01T16:46:00Z</dcterms:modified>
  <cp:revision>2</cp:revision>
  <dc:subject>Informatie.</dc:subject>
  <dc:title>Roemenië,</dc:title>
</cp:coreProperties>
</file>