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eningbrough Hall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Waar de rivier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de Ure ten noorden van York haar naam verandert in de Ouse, staat een groot Georgian landhui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is in 1716 gebouwd en kort geleden gerestaureer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landhuis zijn hon</w:t>
        <w:softHyphen/>
        <w:t>derd schilderijen uit de National Portrait Gallery in Londen tentoonge</w:t>
        <w:softHyphen/>
        <w:t xml:space="preserve">steld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Het trappenhuis is erg mooi, evenals de 19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wasserij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park is een speeltuin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52:00Z</dcterms:created>
  <dc:creator>Van het Internet.</dc:creator>
  <dc:description/>
  <dc:language>en-US</dc:language>
  <cp:lastModifiedBy>enne</cp:lastModifiedBy>
  <dcterms:modified xsi:type="dcterms:W3CDTF">2009-01-01T16:52:00Z</dcterms:modified>
  <cp:revision>2</cp:revision>
  <dc:subject>Informatie.</dc:subject>
  <dc:title>Roemenië,</dc:title>
</cp:coreProperties>
</file>