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" w:leader="none"/>
          <w:tab w:val="right" w:pos="5183" w:leader="none"/>
        </w:tabs>
        <w:rPr/>
      </w:pPr>
      <w:r>
        <w:rPr>
          <w:rFonts w:cs="Comic Sans MS" w:ascii="Comic Sans MS" w:hAnsi="Comic Sans MS"/>
          <w:b/>
        </w:rPr>
        <w:t xml:space="preserve">Barley Hall </w:t>
      </w:r>
      <w:r>
        <w:rPr>
          <w:rFonts w:cs="Comic Sans MS" w:ascii="Comic Sans MS" w:hAnsi="Comic Sans MS"/>
        </w:rPr>
        <w:t xml:space="preserve">(2 Coffee Yar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" w:leader="none"/>
          <w:tab w:val="right" w:pos="5183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helemaal ingericht in de stijl van 1480 i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183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worden rondleidingen verzorgd door mensen in kleding uit die tijd (dus zonder ondergoed) en op een zodanige manier, met de laatste rod</w:t>
        <w:softHyphen/>
        <w:t>dels over de huiseigenaar en zijn vrouw, dat men zich in de Middeleeu</w:t>
        <w:softHyphen/>
        <w:t xml:space="preserve">wen waant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183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wordt uitleg gegeven over het gebruik van kruiden, spin</w:t>
        <w:softHyphen/>
        <w:t>nen en weven van wol en het maken van ramen uit koeienhorens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9:00Z</dcterms:created>
  <dc:creator>Van het Internet.</dc:creator>
  <dc:description/>
  <dc:language>en-US</dc:language>
  <cp:lastModifiedBy>enne</cp:lastModifiedBy>
  <dcterms:modified xsi:type="dcterms:W3CDTF">2009-01-01T16:49:00Z</dcterms:modified>
  <cp:revision>2</cp:revision>
  <dc:subject>Informatie.</dc:subject>
  <dc:title>Roemenië,</dc:title>
</cp:coreProperties>
</file>