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Bar Convent </w:t>
      </w:r>
      <w:r>
        <w:rPr>
          <w:rFonts w:cs="Comic Sans MS" w:ascii="Comic Sans MS" w:hAnsi="Comic Sans MS"/>
        </w:rPr>
        <w:t xml:space="preserve">(17 Blossom Street)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Het Institute of the Blessed Virgin, een gemeenschap van religieuze zusters, huist in een voornaam 18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 pand en heeft zijn poorten opengesteld voor bezoek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ruimtes die te bezichtigen zijn, huisvesten een museum over de geschiedenis van het christendom in Noord</w:t>
        <w:noBreakHyphen/>
        <w:t xml:space="preserve">Engeland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Er zijn handschriften, borduurwerk en kerkzilver te zien uit de periode van de 13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tot de 19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51:00Z</dcterms:created>
  <dc:creator>Van het Internet.</dc:creator>
  <dc:description/>
  <dc:language>en-US</dc:language>
  <cp:lastModifiedBy>enne</cp:lastModifiedBy>
  <dcterms:modified xsi:type="dcterms:W3CDTF">2009-01-01T16:51:00Z</dcterms:modified>
  <cp:revision>2</cp:revision>
  <dc:subject>Informatie.</dc:subject>
  <dc:title>Roemenië,</dc:title>
</cp:coreProperties>
</file>