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rk. (Yorkshire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risch gezien is York (100.000 inwoners) de hoofdstad van Noord</w:t>
        <w:noBreakHyphen/>
        <w:t>Enge</w:t>
        <w:softHyphen/>
        <w:t xml:space="preserve">lan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is al zo sinds 71, toen de Romeinen de Keltische nederzetting Efrog onder de naam Eboracum tot stad versterkten en er de hoofdstad van de provincie Noord</w:t>
        <w:noBreakHyphen/>
        <w:t xml:space="preserve">Brittannië van maakt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schillende Romeinse keizers hebben de stad bezocht en Constantijn de Grote werd hier in 306 tot keizer uitgeroep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de val van het Romeinse Rijk bleef York de hoofdstad van Northumbria onder de Angelsaksen en onder de Noor</w:t>
        <w:softHyphen/>
        <w:t xml:space="preserve">mannen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Ook in de Late Middeleeuwen was York het kerkelijk en bestuurlijk centrum van Noord</w:t>
        <w:noBreakHyphen/>
        <w:t>Engeland. In de 18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n 19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hebben de industriesteden van Yorkshire en Lancashire York door hun economi</w:t>
        <w:softHyphen/>
        <w:t>sche macht in de schaduw gesteld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In de 19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lag in York het zwaartepunt van de Britse spoorweg indus</w:t>
        <w:softHyphen/>
        <w:t xml:space="preserve">tri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bekendste fabrikaat tegenwoordig zijn de After Eight</w:t>
        <w:noBreakHyphen/>
        <w:t>chocolaat</w:t>
        <w:softHyphen/>
        <w:t xml:space="preserve">jes van Rowntre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toerisme vormt een niet aflatende bron van inkomst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kathedraal van York trekt ieder jaar vele duizenden bezoeker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ssen alle historische gebouwen zijn er in het centrum van de stad leuke winkels, zij het wat provinciaal van karakter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0:00Z</dcterms:created>
  <dc:creator>Van het Internet.</dc:creator>
  <dc:description/>
  <dc:language>en-US</dc:language>
  <cp:lastModifiedBy>enne</cp:lastModifiedBy>
  <dcterms:modified xsi:type="dcterms:W3CDTF">2009-01-01T16:40:00Z</dcterms:modified>
  <cp:revision>2</cp:revision>
  <dc:subject>Informatie.</dc:subject>
  <dc:title>Roemenië,</dc:title>
</cp:coreProperties>
</file>