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lang w:val="nl-NL"/>
        </w:rPr>
        <w:t>Stadswandeling</w:t>
      </w:r>
      <w:r>
        <w:rPr>
          <w:rFonts w:cs="Comic Sans MS" w:ascii="Comic Sans MS" w:hAnsi="Comic Sans MS"/>
          <w:sz w:val="24"/>
          <w:lang w:val="nl-NL"/>
        </w:rPr>
        <w:t>.</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In de volgorde van de beschreven bezienswaar</w:t>
        <w:softHyphen/>
        <w:t>digheden kunt u een wandeling maken van circa 2 à 3 uur door het mooi</w:t>
        <w:softHyphen/>
        <w:t xml:space="preserve">ste gedeelte van Oxfor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agelijks vinden onder leiding van een erkende gids rondleidingen in groepen van maximum twintig plaats; vertrek</w:t>
        <w:softHyphen/>
        <w:t>punt is het Information Centre aan Gloucester Green.</w:t>
      </w:r>
    </w:p>
    <w:p>
      <w:pPr>
        <w:pStyle w:val="TextBody"/>
        <w:keepLines/>
        <w:numPr>
          <w:ilvl w:val="0"/>
          <w:numId w:val="3"/>
        </w:numPr>
        <w:spacing w:before="120" w:after="0"/>
        <w:rPr>
          <w:rFonts w:ascii="Comic Sans MS" w:hAnsi="Comic Sans MS" w:cs="Comic Sans MS"/>
        </w:rPr>
      </w:pPr>
      <w:r>
        <w:rPr>
          <w:rFonts w:cs="Comic Sans MS" w:ascii="Comic Sans MS" w:hAnsi="Comic Sans MS"/>
        </w:rPr>
        <w:t>Beginpunt van de beschreven wandeling is het kruispunt Car</w:t>
        <w:softHyphen/>
        <w:t xml:space="preserve">fax (dicht bij het Information Centre), waar de vier voornaamste straten op uitkomen. </w:t>
      </w:r>
    </w:p>
    <w:p>
      <w:pPr>
        <w:pStyle w:val="Normal"/>
        <w:keepLines/>
        <w:spacing w:before="120" w:after="0"/>
        <w:rPr/>
      </w:pPr>
      <w:r>
        <w:rPr>
          <w:rFonts w:cs="Comic Sans MS" w:ascii="Comic Sans MS" w:hAnsi="Comic Sans MS"/>
          <w:b/>
          <w:bCs/>
          <w:sz w:val="24"/>
          <w:lang w:val="nl-NL"/>
        </w:rPr>
        <w:t>Carfax Tower.</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resterende deel van een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kerk met de `Quarter Boys', die op twee klokken slaa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anaf de toren heeft u een fraai uitzicht over Oxford.</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Van het kruispunt gaat u zuidwaarts St. Aldate's St. i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Neem het rechter trottoir Aan de overkant ziet u het victoriaanse raadhuis (1893</w:t>
        <w:noBreakHyphen/>
        <w:t xml:space="preserve">97) in neorenaissancestijl met aangrenzend het Museum of Oxfor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Het eerste college is rechts.</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Pembroke College</w:t>
      </w:r>
      <w:r>
        <w:rPr>
          <w:rFonts w:cs="Comic Sans MS" w:ascii="Comic Sans MS" w:hAnsi="Comic Sans MS"/>
          <w:sz w:val="24"/>
          <w:lang w:val="nl-NL"/>
        </w:rPr>
        <w:t xml:space="preserve">. Gesticht in 1624. </w:t>
      </w:r>
    </w:p>
    <w:p>
      <w:pPr>
        <w:pStyle w:val="Normal"/>
        <w:keepLines/>
        <w:numPr>
          <w:ilvl w:val="0"/>
          <w:numId w:val="6"/>
        </w:numPr>
        <w:spacing w:before="120" w:after="0"/>
        <w:rPr>
          <w:rFonts w:ascii="Comic Sans MS" w:hAnsi="Comic Sans MS" w:cs="Comic Sans MS"/>
          <w:sz w:val="24"/>
          <w:lang w:val="nl-NL"/>
        </w:rPr>
      </w:pPr>
      <w:r>
        <w:rPr>
          <w:rFonts w:cs="Comic Sans MS" w:ascii="Comic Sans MS" w:hAnsi="Comic Sans MS"/>
          <w:sz w:val="24"/>
          <w:lang w:val="nl-NL"/>
        </w:rPr>
        <w:t>Voornamelijk bestaande uit wat saaie,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gebouwen. </w:t>
      </w:r>
    </w:p>
    <w:p>
      <w:pPr>
        <w:pStyle w:val="Normal"/>
        <w:keepLines/>
        <w:numPr>
          <w:ilvl w:val="0"/>
          <w:numId w:val="6"/>
        </w:numPr>
        <w:spacing w:before="120" w:after="0"/>
        <w:rPr>
          <w:rFonts w:ascii="Comic Sans MS" w:hAnsi="Comic Sans MS" w:cs="Comic Sans MS"/>
          <w:sz w:val="24"/>
          <w:lang w:val="nl-NL"/>
        </w:rPr>
      </w:pPr>
      <w:r>
        <w:rPr>
          <w:rFonts w:cs="Comic Sans MS" w:ascii="Comic Sans MS" w:hAnsi="Comic Sans MS"/>
          <w:sz w:val="24"/>
          <w:lang w:val="nl-NL"/>
        </w:rPr>
        <w:t>Interessant zijn wel de rijk gedecoreerde kapel (1728) en de North Quad (1962).</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Loop naar de overkant van de straat.</w:t>
      </w:r>
    </w:p>
    <w:p>
      <w:pPr>
        <w:pStyle w:val="Normal"/>
        <w:keepLines/>
        <w:spacing w:before="120" w:after="0"/>
        <w:rPr/>
      </w:pPr>
      <w:r>
        <w:rPr>
          <w:rFonts w:cs="Comic Sans MS" w:ascii="Comic Sans MS" w:hAnsi="Comic Sans MS"/>
          <w:b/>
          <w:bCs/>
          <w:sz w:val="24"/>
          <w:lang w:val="nl-NL"/>
        </w:rPr>
        <w:t>Christ Church.</w:t>
      </w:r>
      <w:r>
        <w:rPr>
          <w:rFonts w:cs="Comic Sans MS" w:ascii="Comic Sans MS" w:hAnsi="Comic Sans MS"/>
          <w:sz w:val="24"/>
          <w:lang w:val="nl-NL"/>
        </w:rPr>
        <w:t xml:space="preserve"> Gesticht in 1525.</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oor kardinaal Wolsey, staat bekend als `the House' en het woord 'college' achter de naam wordt weggelat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Christ Church moest volgens de plannen van de kardinaal het mooiste en grootste van de stad worden en zou Cardinal College gaan het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In 1529 viel de kerkvorst echter in ongenade en een jaar later stierf hij.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Henry VIII stichtte het college opnieuw in 1546 onder de huidige naam.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Wolsey had al een groot gedeelte van de grote quad afgebouw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ze Tom Quad (grenzend aan St. Aldate's) is met 84 x 82,5 m de grootste van Oxford. Christopher Wren bouwde in 1682 boven de oude poort de prach</w:t>
        <w:softHyphen/>
        <w:t xml:space="preserve">tige Tom Tower, die de voorgevel zo'n fraai aanzien geeft.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Great Bell of Great Tom in de toren weegt 7100 kg en slaat elke avond om 21.05 uur 101 (het oorspronkelijke aantal studenten) keer.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hall uit 1529 heeft fraaie waaiergewelven uit 1640 en schilderijen van illustere oud</w:t>
        <w:noBreakHyphen/>
        <w:t>professoren en oud</w:t>
        <w:noBreakHyphen/>
        <w:t>studenten (waaronder dertien premiers).</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Recht tegenover de toegangspoort van Tom Quad is een tweede poort die toegang geeft tot de Christ Church Cathedral, oorspronkelijk een kerk van een nonnenklooster uit de 5</w:t>
      </w:r>
      <w:r>
        <w:rPr>
          <w:rFonts w:cs="Comic Sans MS" w:ascii="Comic Sans MS" w:hAnsi="Comic Sans MS"/>
          <w:sz w:val="24"/>
          <w:vertAlign w:val="superscript"/>
          <w:lang w:val="nl-NL"/>
        </w:rPr>
        <w:t>de</w:t>
      </w:r>
      <w:r>
        <w:rPr>
          <w:rFonts w:cs="Comic Sans MS" w:ascii="Comic Sans MS" w:hAnsi="Comic Sans MS"/>
          <w:sz w:val="24"/>
          <w:lang w:val="nl-NL"/>
        </w:rPr>
        <w:t xml:space="preserve"> eeuw, daarna opgenomen in het col</w:t>
        <w:softHyphen/>
        <w:t xml:space="preserve">lege als kapel en nu ook dienst doend als kathedraal van het diocees Oxfor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kerk werd van 1141</w:t>
        <w:noBreakHyphen/>
        <w:t>'80 herbouwd in Norman stijl; de toren dateert van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Hoewel klein en veelvuldig gewijzigd is het geheel toch zeer de moeite waar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Hoogtepunten zijn de zoldering van het koor,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Latin Chapel in Decorated stijl en met gebrand</w:t>
        <w:softHyphen/>
        <w:t xml:space="preserve"> schilderde ramen uit die tijd, de 17e</w:t>
        <w:noBreakHyphen/>
        <w:t>eeuwse preekstoel en graftomben, en het 13</w:t>
      </w:r>
      <w:r>
        <w:rPr>
          <w:rFonts w:cs="Comic Sans MS" w:ascii="Comic Sans MS" w:hAnsi="Comic Sans MS"/>
          <w:sz w:val="24"/>
          <w:vertAlign w:val="superscript"/>
          <w:lang w:val="nl-NL"/>
        </w:rPr>
        <w:t>de</w:t>
      </w:r>
      <w:r>
        <w:rPr>
          <w:rFonts w:cs="Comic Sans MS" w:ascii="Comic Sans MS" w:hAnsi="Comic Sans MS"/>
          <w:sz w:val="24"/>
          <w:lang w:val="nl-NL"/>
        </w:rPr>
        <w:t xml:space="preserve"> eeuwse Chapter House (Early English). Christ Church is bekend </w:t>
        <w:noBreakHyphen/>
        <w:t xml:space="preserve"> hoewel minder dan Cambridge </w:t>
        <w:noBreakHyphen/>
        <w:t xml:space="preserve"> om zijn koor en muziek.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Beide kunt u tijdens de diensten beluister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evensong is om 18.00 uur (niet op maandag; op donderdag gezongen eucharistie).</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Heading1"/>
        <w:keepLines/>
        <w:numPr>
          <w:ilvl w:val="0"/>
          <w:numId w:val="3"/>
        </w:numPr>
        <w:spacing w:before="120" w:after="0"/>
        <w:rPr>
          <w:rFonts w:ascii="Comic Sans MS" w:hAnsi="Comic Sans MS" w:cs="Comic Sans MS"/>
        </w:rPr>
      </w:pPr>
      <w:r>
        <w:rPr>
          <w:rFonts w:cs="Comic Sans MS" w:ascii="Comic Sans MS" w:hAnsi="Comic Sans MS"/>
        </w:rPr>
        <w:t>In de linkerhoek van Tom Quad is een doorgang die leidt naar de biblio</w:t>
        <w:softHyphen/>
        <w:t>theek (1772), de klassieke Peckwater Quad (1713), de interessante Picture Gallery (oude meesters) aan Canterbury Quad en de Canterbury Gate.</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Wandel door de Canterbury Gate naar de even rustieke als sfeervolle Merton St.</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Oriel College.</w:t>
      </w:r>
      <w:r>
        <w:rPr>
          <w:rFonts w:cs="Comic Sans MS" w:ascii="Comic Sans MS" w:hAnsi="Comic Sans MS"/>
          <w:sz w:val="24"/>
          <w:lang w:val="nl-NL"/>
        </w:rPr>
        <w:t xml:space="preserve"> Gesticht in 1326 door koning Edward II.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In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 begon men aan de herbouw in gotische stijl.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mooie Front Quad is nog nauwelijks gerestaureer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hall (1642) heeft een veel gefotografeerde ingang (met beelden van Edward 11 en Charles l), een mooie zoldering en veel schilderijen en in de even oude kapel valt het houtsnijwerk op.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bibliotheek aan Back Quad is van James Wyatt uit 1788.</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Corpus Christi College</w:t>
      </w:r>
      <w:r>
        <w:rPr>
          <w:rFonts w:cs="Comic Sans MS" w:ascii="Comic Sans MS" w:hAnsi="Comic Sans MS"/>
          <w:sz w:val="24"/>
          <w:lang w:val="nl-NL"/>
        </w:rPr>
        <w:t xml:space="preserve"> Gesticht in 1517.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mooie Front Quad met hall en kapel dateren van die tij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Er is een rijke, schilderachtige bibliotheek.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zonnewijzer dateert van 1581.</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Tussen het Corpus Christ College en de kapel van Merton College loopt een pad naar de Christ Charch Meadow, gelegen in de hoek gevormd door de samenvloei</w:t>
        <w:softHyphen/>
        <w:t xml:space="preserve">ing van de Isis (Thames) en de Cherwell.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Voetpaden als de Broad Walk doorsnijden het geheel, waarbij u een fotogeniek uitzicht hebt op de `dreaming spires'.</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Merton College</w:t>
      </w:r>
      <w:r>
        <w:rPr>
          <w:rFonts w:cs="Comic Sans MS" w:ascii="Comic Sans MS" w:hAnsi="Comic Sans MS"/>
          <w:sz w:val="24"/>
          <w:lang w:val="nl-NL"/>
        </w:rPr>
        <w:t xml:space="preserve"> Gesticht in 1264.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Hoewel de derde in ouderdom heeft Merton model gestaan voor de organisatie en structuur van de colleges in Oxford en Cambridge.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Tevens bezit het in Mob Quad het oudste nog complete binnenplein van de sta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Een opvallend onderdeel is de fraaie bibliotheek, gebouwd tussen 1371 en 1379; de poort dateert van 1416.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voorgevel werd in 1581 opgetrokken, maar de poorttoren daarin is van 1418.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14</w:t>
      </w:r>
      <w:r>
        <w:rPr>
          <w:rFonts w:cs="Comic Sans MS" w:ascii="Comic Sans MS" w:hAnsi="Comic Sans MS"/>
          <w:sz w:val="24"/>
          <w:vertAlign w:val="superscript"/>
          <w:lang w:val="nl-NL"/>
        </w:rPr>
        <w:t>de</w:t>
      </w:r>
      <w:r>
        <w:rPr>
          <w:rFonts w:cs="Comic Sans MS" w:ascii="Comic Sans MS" w:hAnsi="Comic Sans MS"/>
          <w:sz w:val="24"/>
          <w:lang w:val="nl-NL"/>
        </w:rPr>
        <w:t xml:space="preserve"> </w:t>
        <w:noBreakHyphen/>
        <w:t xml:space="preserve"> en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kapel heeft een koor in Decorated stijl met gebrandschilderde ramen uit omstreeks 1300.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T</w:t>
        <w:noBreakHyphen/>
        <w:t>vorm is later in vele Oxbridge</w:t>
        <w:noBreakHyphen/>
        <w:t>kapellen gekopieerd.</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Aan het eind van Merton St., na passage van de indrukwekkende Examination Schools (1882), slaat u rechtsaf de High St. in en loopt u aan de overzijde door tot vlak voor de brug.</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Magdalen College</w:t>
      </w:r>
      <w:r>
        <w:rPr>
          <w:rFonts w:cs="Comic Sans MS" w:ascii="Comic Sans MS" w:hAnsi="Comic Sans MS"/>
          <w:sz w:val="24"/>
          <w:lang w:val="nl-NL"/>
        </w:rPr>
        <w:t xml:space="preserve"> Dit prachtige college (spreek uit modlin) werd gesticht in 1458.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bijzonder fraaie, 44 m hoge Perpendicular toren (1492</w:t>
        <w:noBreakHyphen/>
        <w:t xml:space="preserve">1509) is met de brug over de Cherwell (van hier heeft u er ook de mooiste blik op) het meest gefotografeerde plekje van Oxfor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Jaarlijks wordt op 1 mei bij het opgaan van de zon vanaf de toren het `May Morning'</w:t>
        <w:noBreakHyphen/>
        <w:t xml:space="preserve">gezang gezong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U mag niet verzuimen de vele binnenpleinen te bekijk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Ze zijn stuk voor stuk de moeite waard. </w:t>
      </w:r>
    </w:p>
    <w:p>
      <w:pPr>
        <w:pStyle w:val="Normal"/>
        <w:keepLines/>
        <w:numPr>
          <w:ilvl w:val="0"/>
          <w:numId w:val="3"/>
        </w:numPr>
        <w:spacing w:before="120" w:after="0"/>
        <w:rPr/>
      </w:pPr>
      <w:r>
        <w:rPr>
          <w:rFonts w:cs="Comic Sans MS" w:ascii="Comic Sans MS" w:hAnsi="Comic Sans MS"/>
          <w:sz w:val="24"/>
          <w:lang w:val="nl-NL"/>
        </w:rPr>
        <w:t>Bijzondere aandacht verdient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Cloister Quadrangle met de Perpendicular kapel</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uit 1474</w:t>
        <w:noBreakHyphen/>
        <w:t xml:space="preserve">'80 (een der mooiste in Oxford), een openluchtpreekstoel uit 1480, de Founder's Tower (1485) en de hall (1475) met een Jacobean scherm uit circa 1600.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oor de tuinen (met een in 1700 aangelegd hertenkamp) en weiden langs de Cherwell kunt u heerlijk wandel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Grove levert een schitterend, bijna middeleeuws plaatje op.</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Terug op de High steekt u over.</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Botanic Garden</w:t>
      </w:r>
      <w:r>
        <w:rPr>
          <w:rFonts w:cs="Comic Sans MS" w:ascii="Comic Sans MS" w:hAnsi="Comic Sans MS"/>
          <w:sz w:val="24"/>
          <w:lang w:val="nl-NL"/>
        </w:rPr>
        <w:t xml:space="preserve"> Werd gesticht in 1621 en is de oudste in Engelan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verzameling planten en bloemen omvat 8000 verschillende soort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Er zijn kassen, formele gedeelten, bospaden en idyllische plekjes langs de rivier.</w:t>
      </w:r>
    </w:p>
    <w:p>
      <w:pPr>
        <w:pStyle w:val="TextBody"/>
        <w:keepLines/>
        <w:numPr>
          <w:ilvl w:val="0"/>
          <w:numId w:val="3"/>
        </w:numPr>
        <w:spacing w:before="120" w:after="0"/>
        <w:rPr>
          <w:rFonts w:ascii="Comic Sans MS" w:hAnsi="Comic Sans MS" w:cs="Comic Sans MS"/>
        </w:rPr>
      </w:pPr>
      <w:r>
        <w:rPr>
          <w:rFonts w:cs="Comic Sans MS" w:ascii="Comic Sans MS" w:hAnsi="Comic Sans MS"/>
        </w:rPr>
        <w:t>Wandel terug richting centrum. Spoedig is rechts Queen's Lane.</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pPr>
      <w:r>
        <w:rPr>
          <w:rFonts w:cs="Comic Sans MS" w:ascii="Comic Sans MS" w:hAnsi="Comic Sans MS"/>
          <w:b/>
          <w:bCs/>
          <w:sz w:val="24"/>
          <w:lang w:val="nl-NL"/>
        </w:rPr>
        <w:t>St. Edmund Hall</w:t>
      </w:r>
      <w:r>
        <w:rPr>
          <w:rFonts w:cs="Comic Sans MS" w:ascii="Comic Sans MS" w:hAnsi="Comic Sans MS"/>
          <w:sz w:val="24"/>
          <w:lang w:val="nl-NL"/>
        </w:rPr>
        <w:t>.</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Sinds 1957 is St. Edmund Hall een college; daarvóór was het de laatst overgebleven middeleeuwse `hall', een instituut waarin undergraduates leefden en werkten onder zelfgekozen leiding.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Teddy Hall, zoals de bijnaam luidt, bezit een der kleinste en onregelmatigste, maar tegelijk ook intiemste quads van de sta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hall is van 1659, de kapel (houtsnijwerk) van 1682 en de bibliotheek is deels ondergebracht i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Church of St. Peter</w:t>
        <w:noBreakHyphen/>
        <w:t>in</w:t>
        <w:noBreakHyphen/>
        <w:t>the</w:t>
        <w:noBreakHyphen/>
        <w:t xml:space="preserve">East.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Ga terug naar de High Street.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Sla rechtsaf.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Weldra staat u rechts oog in oog met het imposante, streng klassieke front van een in 1340 gesticht college.</w:t>
      </w:r>
    </w:p>
    <w:p>
      <w:pPr>
        <w:pStyle w:val="Normal"/>
        <w:keepLines/>
        <w:spacing w:before="120" w:after="0"/>
        <w:rPr/>
      </w:pPr>
      <w:r>
        <w:rPr>
          <w:rFonts w:cs="Comic Sans MS" w:ascii="Comic Sans MS" w:hAnsi="Comic Sans MS"/>
          <w:b/>
          <w:bCs/>
          <w:sz w:val="24"/>
          <w:lang w:val="nl-NL"/>
        </w:rPr>
        <w:t>Queen’s College</w:t>
      </w:r>
      <w:r>
        <w:rPr>
          <w:rFonts w:cs="Comic Sans MS" w:ascii="Comic Sans MS" w:hAnsi="Comic Sans MS"/>
          <w:sz w:val="24"/>
          <w:lang w:val="nl-NL"/>
        </w:rPr>
        <w:t>.</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evenwichtige Front Quad wordt geflankeerd door de barokke kapel uit 1710 (plafonschilderingen van Thornhill) en de hall uit 1715.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mooie bibliotheek (fraai gepleisterde zoldering, ruim 100.000 boeken) staat aan North Qua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inner wordt hier aangekondigd door een trompetsignaal.</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Steek de High St. over.</w:t>
      </w:r>
    </w:p>
    <w:p>
      <w:pPr>
        <w:pStyle w:val="Normal"/>
        <w:keepLines/>
        <w:spacing w:before="120" w:after="0"/>
        <w:rPr/>
      </w:pPr>
      <w:r>
        <w:rPr>
          <w:rFonts w:cs="Comic Sans MS" w:ascii="Comic Sans MS" w:hAnsi="Comic Sans MS"/>
          <w:b/>
          <w:bCs/>
          <w:sz w:val="24"/>
          <w:lang w:val="nl-NL"/>
        </w:rPr>
        <w:t>University College</w:t>
      </w:r>
      <w:r>
        <w:rPr>
          <w:rFonts w:cs="Comic Sans MS" w:ascii="Comic Sans MS" w:hAnsi="Comic Sans MS"/>
          <w:sz w:val="24"/>
          <w:lang w:val="nl-NL"/>
        </w:rPr>
        <w:t>.</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Wordt door sommigen beschouwd als het oudste college.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Volgens de legende werd het in de 9</w:t>
      </w:r>
      <w:r>
        <w:rPr>
          <w:rFonts w:cs="Comic Sans MS" w:ascii="Comic Sans MS" w:hAnsi="Comic Sans MS"/>
          <w:sz w:val="24"/>
          <w:vertAlign w:val="superscript"/>
          <w:lang w:val="nl-NL"/>
        </w:rPr>
        <w:t>de</w:t>
      </w:r>
      <w:r>
        <w:rPr>
          <w:rFonts w:cs="Comic Sans MS" w:ascii="Comic Sans MS" w:hAnsi="Comic Sans MS"/>
          <w:sz w:val="24"/>
          <w:lang w:val="nl-NL"/>
        </w:rPr>
        <w:t xml:space="preserve"> eeuw gesticht door Alfred de Grote, maar algemeen aanvaard wordt de stichting door William of Durham in 1249.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Het complex, bestaande uit twee quads gebouwd in de 17</w:t>
      </w:r>
      <w:r>
        <w:rPr>
          <w:rFonts w:cs="Comic Sans MS" w:ascii="Comic Sans MS" w:hAnsi="Comic Sans MS"/>
          <w:sz w:val="24"/>
          <w:vertAlign w:val="superscript"/>
          <w:lang w:val="nl-NL"/>
        </w:rPr>
        <w:t>de</w:t>
      </w:r>
      <w:r>
        <w:rPr>
          <w:rFonts w:cs="Comic Sans MS" w:ascii="Comic Sans MS" w:hAnsi="Comic Sans MS"/>
          <w:sz w:val="24"/>
          <w:lang w:val="nl-NL"/>
        </w:rPr>
        <w:t xml:space="preserve"> en 18</w:t>
      </w:r>
      <w:r>
        <w:rPr>
          <w:rFonts w:cs="Comic Sans MS" w:ascii="Comic Sans MS" w:hAnsi="Comic Sans MS"/>
          <w:sz w:val="24"/>
          <w:vertAlign w:val="superscript"/>
          <w:lang w:val="nl-NL"/>
        </w:rPr>
        <w:t>de</w:t>
      </w:r>
      <w:r>
        <w:rPr>
          <w:rFonts w:cs="Comic Sans MS" w:ascii="Comic Sans MS" w:hAnsi="Comic Sans MS"/>
          <w:sz w:val="24"/>
          <w:lang w:val="nl-NL"/>
        </w:rPr>
        <w:t xml:space="preserve"> eeuw, heeft een fraaie gevel in gotische stijl.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Voor het beroemdste lid van dit college, de dichter Shelley, die er echter na elf maanden afgestuurd werd, is een standbeeld opgericht.</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Ga opnieuw naar de overzijde en loop richting centrum.</w:t>
      </w:r>
    </w:p>
    <w:p>
      <w:pPr>
        <w:pStyle w:val="Normal"/>
        <w:keepLines/>
        <w:spacing w:before="120" w:after="0"/>
        <w:rPr/>
      </w:pPr>
      <w:r>
        <w:rPr>
          <w:rFonts w:cs="Comic Sans MS" w:ascii="Comic Sans MS" w:hAnsi="Comic Sans MS"/>
          <w:b/>
          <w:bCs/>
          <w:sz w:val="24"/>
          <w:lang w:val="nl-NL"/>
        </w:rPr>
        <w:t>All Souls College</w:t>
      </w:r>
      <w:r>
        <w:rPr>
          <w:rFonts w:cs="Comic Sans MS" w:ascii="Comic Sans MS" w:hAnsi="Comic Sans MS"/>
          <w:sz w:val="24"/>
          <w:lang w:val="nl-NL"/>
        </w:rPr>
        <w:t>.</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it college, in 1438 gesticht ter nagedachtenis aan de gevallenen uit de Honderdjarige Oorlog (1337</w:t>
        <w:noBreakHyphen/>
        <w:t>1453) is alleen bestemd voor fellows (afgestudeerden met toelage voor onderzoekswerk en stu</w:t>
        <w:softHyphen/>
        <w:t xml:space="preserve">die) en het wordt in Oxford als een hoge eer beschouwd lid te zijn van dit college.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Front Quad dateert grotendeels van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hall is van 1729 en de kapel van 1447 (met latere toevoegingen en wijziging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in 1879 herstelde altaarwand is één feest van beeld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Great Quad met de tweelingtorens dateert van 1716</w:t>
        <w:noBreakHyphen/>
        <w:t xml:space="preserve">'60 en werd ontworpen door Hawksmoor.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Het is een der fraaiste binnenpleinen van Oxfor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at laat</w:t>
        <w:softHyphen/>
        <w:t>ste wordt vooral duidelijk wanneer men All Souls overziet vanaf de toren van de aangrenzende St. Mary the Virgin University Church (ingang: Rad</w:t>
        <w:softHyphen/>
        <w:t xml:space="preserve">cliffe Square).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In deze kerk worden diensten gehouden voor de academi</w:t>
        <w:softHyphen/>
        <w:t xml:space="preserve">sche gemeenschap.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oorspronkelijk 11</w:t>
      </w:r>
      <w:r>
        <w:rPr>
          <w:rFonts w:cs="Comic Sans MS" w:ascii="Comic Sans MS" w:hAnsi="Comic Sans MS"/>
          <w:sz w:val="24"/>
          <w:vertAlign w:val="superscript"/>
          <w:lang w:val="nl-NL"/>
        </w:rPr>
        <w:t>de</w:t>
      </w:r>
      <w:r>
        <w:rPr>
          <w:rFonts w:cs="Comic Sans MS" w:ascii="Comic Sans MS" w:hAnsi="Comic Sans MS"/>
          <w:sz w:val="24"/>
          <w:lang w:val="nl-NL"/>
        </w:rPr>
        <w:t xml:space="preserve"> </w:t>
        <w:noBreakHyphen/>
        <w:t xml:space="preserve"> en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kerk werd her</w:t>
        <w:softHyphen/>
        <w:t xml:space="preserve">haaldelijk gewijzig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Zo dateert de Decorated toren van 1280 en is de spits 14</w:t>
      </w:r>
      <w:r>
        <w:rPr>
          <w:rFonts w:cs="Comic Sans MS" w:ascii="Comic Sans MS" w:hAnsi="Comic Sans MS"/>
          <w:sz w:val="24"/>
          <w:vertAlign w:val="superscript"/>
          <w:lang w:val="nl-NL"/>
        </w:rPr>
        <w:t>de</w:t>
      </w:r>
      <w:r>
        <w:rPr>
          <w:rFonts w:cs="Comic Sans MS" w:ascii="Comic Sans MS" w:hAnsi="Comic Sans MS"/>
          <w:sz w:val="24"/>
          <w:lang w:val="nl-NL"/>
        </w:rPr>
        <w:t xml:space="preserve"> eeuws.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Lady Chapel werd rond 1328 gebouwd en het Perpen</w:t>
        <w:softHyphen/>
        <w:t>dicular koor en schip tussen 1463 en 1490.</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kerk heeft de roerige godsdienstomwentelingen van zeer nabij mee</w:t>
        <w:softHyphen/>
        <w:t>gemaakt.</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universiteit nam ten tijde van de godsdiensttwisten een standpunt in dat afweek van de rest van Engelan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In 1554 werden de bis</w:t>
        <w:softHyphen/>
        <w:t xml:space="preserve">schoppen Cranmer en Ridley en aartsbisschop Latimer hier veroordeeld wegens hun afwijkend standpunt inzake de Roomse leer.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Alle drie von</w:t>
        <w:softHyphen/>
        <w:t xml:space="preserve">den zij op de brandstapel de doo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We lopen nu naar het midden van Radcliffe Square.</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Radcliffe Camera.</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Een schepping van Gibbs uit 1739</w:t>
        <w:noBreakHyphen/>
        <w:t xml:space="preserve">49.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Het indrukwekkende ronde bouwsel is sinds 1861 onderdeel van de universiteitsbiblio</w:t>
        <w:softHyphen/>
        <w:t xml:space="preserve">theek en in gebruik als leeszaal (niet toegankelijk).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Aan de westzijde van het plein is de ingang van Brasenose College, dat in 1509 werd gesticht.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Het dankt zijn naam aan een middeleeuwse deur</w:t>
        <w:softHyphen/>
        <w:t xml:space="preserve">klopper op de toegangspoort, die van koper (brass) gemaakt was en de vorm had van een neus (nose).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binnenpleinen van het college zijn niet zonder sfeer.</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at geldt allereerst voor de Front of First Quadrangle (1516) met de hall en toegangspoort.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kapel van Wren (?) met een schitterend waaiergewelf uit het opgeheven St. Mary's College en de bibliotheek (1656</w:t>
        <w:noBreakHyphen/>
        <w:t xml:space="preserve">'66) flankeren de Chapel of Second Quad. </w:t>
      </w:r>
    </w:p>
    <w:p>
      <w:pPr>
        <w:pStyle w:val="Normal"/>
        <w:keepLines/>
        <w:numPr>
          <w:ilvl w:val="0"/>
          <w:numId w:val="3"/>
        </w:numPr>
        <w:spacing w:before="120" w:after="0"/>
        <w:rPr/>
      </w:pPr>
      <w:r>
        <w:rPr>
          <w:rFonts w:cs="Comic Sans MS" w:ascii="Comic Sans MS" w:hAnsi="Comic Sans MS"/>
          <w:sz w:val="24"/>
          <w:lang w:val="nl-NL"/>
        </w:rPr>
        <w:t>De uitbreiding aan High Street met de imposante ingang is laat 19</w:t>
      </w:r>
      <w:r>
        <w:rPr>
          <w:rFonts w:cs="Comic Sans MS" w:ascii="Comic Sans MS" w:hAnsi="Comic Sans MS"/>
          <w:sz w:val="24"/>
          <w:vertAlign w:val="superscript"/>
          <w:lang w:val="nl-NL"/>
        </w:rPr>
        <w:t>de</w:t>
      </w:r>
      <w:r>
        <w:rPr>
          <w:rFonts w:cs="Comic Sans MS" w:ascii="Comic Sans MS" w:hAnsi="Comic Sans MS"/>
          <w:sz w:val="24"/>
          <w:lang w:val="nl-NL"/>
        </w:rPr>
        <w:t xml:space="preserve"> eeuws.</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Wandel nu naar de noordzijde van het plein en loop even Carte Street in.</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pPr>
      <w:r>
        <w:rPr>
          <w:rFonts w:cs="Comic Sans MS" w:ascii="Comic Sans MS" w:hAnsi="Comic Sans MS"/>
          <w:b/>
          <w:bCs/>
          <w:sz w:val="24"/>
          <w:lang w:val="nl-NL"/>
        </w:rPr>
        <w:t>Bodleian Library</w:t>
      </w:r>
      <w:r>
        <w:rPr>
          <w:rFonts w:cs="Comic Sans MS" w:ascii="Comic Sans MS" w:hAnsi="Comic Sans MS"/>
          <w:sz w:val="24"/>
          <w:lang w:val="nl-NL"/>
        </w:rPr>
        <w:t>.</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Het eerste onderdeel is de Old Schools Quadrangle (1613</w:t>
        <w:softHyphen/>
        <w:t xml:space="preserve">-1624).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ingang van dit even harmonieuze als monumentale binnenplein wordt beheerst door de Tower of the live Orders, zo genoemd omdat hij is geornamenteerd met zuilen die de vijf klassieke hoofdstijlen vertegen</w:t>
        <w:softHyphen/>
        <w:t>woordigen (van onder naar boven: de Toscaanse, Dorische, Ionische, Corinthische en composietorde).</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toegang van de Bodleian Library zelf bevindt zich aan de westzijde van Old Schools Qua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bibliotheek is een der oudste, grootste en rijk</w:t>
        <w:softHyphen/>
        <w:t>ste van de wereld met ongeveer vijf miljoen boeken en 50.000 manuscrip</w:t>
        <w:softHyphen/>
        <w:t xml:space="preserve">t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Zij is een van de Britse bibliotheken, die van elk boek dat in het Ver</w:t>
        <w:softHyphen/>
        <w:t xml:space="preserve">enigd Koninkrijk verschijnt een exemplaar ontvangt.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boeken kunnen overigens alleen ter plekke worden ingezi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oudste gebouwen date</w:t>
        <w:softHyphen/>
        <w:t xml:space="preserve">ren van 1490.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aarna werd het complex herhaaldelijk uitgebreid; in 1935 nog met de (architectonisch lelijke) New Bodleian Library aan Broad Street.</w:t>
      </w:r>
    </w:p>
    <w:p>
      <w:pPr>
        <w:pStyle w:val="TextBody"/>
        <w:keepLines/>
        <w:numPr>
          <w:ilvl w:val="0"/>
          <w:numId w:val="3"/>
        </w:numPr>
        <w:spacing w:before="120" w:after="0"/>
        <w:rPr>
          <w:rFonts w:ascii="Comic Sans MS" w:hAnsi="Comic Sans MS" w:cs="Comic Sans MS"/>
        </w:rPr>
      </w:pPr>
      <w:r>
        <w:rPr>
          <w:rFonts w:cs="Comic Sans MS" w:ascii="Comic Sans MS" w:hAnsi="Comic Sans MS"/>
        </w:rPr>
        <w:t xml:space="preserve">Glazen deuren aan de westkant van Old Schools Quad verlenen toegang tot de entreehal (Proscholium), een soort doorgang met gewelf en een kleine tentoonstelling. </w:t>
      </w:r>
    </w:p>
    <w:p>
      <w:pPr>
        <w:pStyle w:val="TextBody"/>
        <w:keepLines/>
        <w:numPr>
          <w:ilvl w:val="0"/>
          <w:numId w:val="3"/>
        </w:numPr>
        <w:spacing w:before="120" w:after="0"/>
        <w:rPr>
          <w:rFonts w:ascii="Comic Sans MS" w:hAnsi="Comic Sans MS" w:cs="Comic Sans MS"/>
        </w:rPr>
      </w:pPr>
      <w:r>
        <w:rPr>
          <w:rFonts w:cs="Comic Sans MS" w:ascii="Comic Sans MS" w:hAnsi="Comic Sans MS"/>
        </w:rPr>
        <w:t>Van hieruit kunnen ook de laat</w:t>
        <w:noBreakHyphen/>
        <w:t>l5e</w:t>
        <w:noBreakHyphen/>
        <w:t>eeuwse Divinity School, de oudste collegezaal van Oxford voor theologiestudenten niet een prachtig waaiergewelf, de Duke Humphrey's Library (in 1602 geres</w:t>
        <w:softHyphen/>
        <w:t>taureerd) met opnieuw een fraaie zoldering en het Convocation House (1634</w:t>
        <w:noBreakHyphen/>
        <w:t>'37) bezocht worden.</w:t>
      </w:r>
    </w:p>
    <w:p>
      <w:pPr>
        <w:pStyle w:val="TextBody"/>
        <w:keepLines/>
        <w:numPr>
          <w:ilvl w:val="0"/>
          <w:numId w:val="3"/>
        </w:numPr>
        <w:spacing w:before="120" w:after="0"/>
        <w:rPr>
          <w:rFonts w:ascii="Comic Sans MS" w:hAnsi="Comic Sans MS" w:cs="Comic Sans MS"/>
        </w:rPr>
      </w:pPr>
      <w:r>
        <w:rPr>
          <w:rFonts w:cs="Comic Sans MS" w:ascii="Comic Sans MS" w:hAnsi="Comic Sans MS"/>
        </w:rPr>
        <w:t>Convocation House werd tijdens de pestepide</w:t>
        <w:softHyphen/>
        <w:t>mie van 1665 als parlementszaal gebruikt en daarna als plaats van samenkomst van de universitaire `parlementen' Convocation en Congre</w:t>
        <w:softHyphen/>
        <w:t xml:space="preserve">gation. </w:t>
      </w:r>
    </w:p>
    <w:p>
      <w:pPr>
        <w:pStyle w:val="TextBody"/>
        <w:keepLines/>
        <w:numPr>
          <w:ilvl w:val="0"/>
          <w:numId w:val="3"/>
        </w:numPr>
        <w:spacing w:before="120" w:after="0"/>
        <w:rPr>
          <w:rFonts w:ascii="Comic Sans MS" w:hAnsi="Comic Sans MS" w:cs="Comic Sans MS"/>
        </w:rPr>
      </w:pPr>
      <w:r>
        <w:rPr>
          <w:rFonts w:cs="Comic Sans MS" w:ascii="Comic Sans MS" w:hAnsi="Comic Sans MS"/>
        </w:rPr>
        <w:t>Er zijn speciale rondleidingen door de drie laatstgenoemde bezienswaardigheden.</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Terug naar Carte Street.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Aan de overkant van de straat ligt Hertford College.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Oorspronkelijk gesticht in 1284 als Hart Hall werd het in 1874 opnieuw gesticht onder de huidige naam.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Het oudste deel is de bibliotheek, eens kapel, uit 1716. </w:t>
      </w:r>
    </w:p>
    <w:p>
      <w:pPr>
        <w:pStyle w:val="Normal"/>
        <w:keepLines/>
        <w:numPr>
          <w:ilvl w:val="0"/>
          <w:numId w:val="3"/>
        </w:numPr>
        <w:spacing w:before="120" w:after="0"/>
        <w:rPr/>
      </w:pPr>
      <w:r>
        <w:rPr>
          <w:rFonts w:cs="Comic Sans MS" w:ascii="Comic Sans MS" w:hAnsi="Comic Sans MS"/>
          <w:sz w:val="24"/>
          <w:lang w:val="nl-NL"/>
        </w:rPr>
        <w:t>Deze staat aan de South Quad, die met de North Quad is verbonden via de fotogenieke Bridge of Sighs (zie Cambridge) uit 1813</w:t>
        <w:noBreakHyphen/>
        <w:t>1814</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Om het volgende doel te bereiken moet u het verlengde van Broad Street: Holywell Street opzoeken.</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New College.</w:t>
      </w:r>
      <w:r>
        <w:rPr>
          <w:rFonts w:cs="Comic Sans MS" w:ascii="Comic Sans MS" w:hAnsi="Comic Sans MS"/>
          <w:sz w:val="24"/>
          <w:lang w:val="nl-NL"/>
        </w:rPr>
        <w:t xml:space="preserve"> Gesticht in 1379.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Is ongetwijfeld een van de mooiste colle</w:t>
        <w:softHyphen/>
        <w:t xml:space="preserve">ges; ietwat verscholen achter andere gebouw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Men begon in 1379 direct met de bouw rond een grote qua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In 1386 kwamen de gebouwen gereed en ze staan er nog, hoewel ze een bedrieglijk nieuwe indruk maken doordat het stof en het roet der eettwen er afgewassen is. </w:t>
      </w:r>
    </w:p>
    <w:p>
      <w:pPr>
        <w:pStyle w:val="Normal"/>
        <w:keepLines/>
        <w:numPr>
          <w:ilvl w:val="0"/>
          <w:numId w:val="3"/>
        </w:numPr>
        <w:spacing w:before="120" w:after="0"/>
        <w:rPr/>
      </w:pPr>
      <w:r>
        <w:rPr>
          <w:rFonts w:cs="Comic Sans MS" w:ascii="Comic Sans MS" w:hAnsi="Comic Sans MS"/>
          <w:sz w:val="24"/>
          <w:lang w:val="nl-NL"/>
        </w:rPr>
        <w:t>Opval</w:t>
        <w:softHyphen/>
        <w:t>lend zijn de prachtige kapel (Lazarusbeeld van Epstein, westelijk raam van Reynolds, schilderij van El Greco en altaarscherm met talloze beel</w:t>
        <w:softHyphen/>
        <w:t>den en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koorbanken), de Muniment Tower, de hall, de kloos</w:t>
        <w:softHyphen/>
        <w:t>tergangen, de oude stadsmuur en de fraaie L</w:t>
        <w:noBreakHyphen/>
        <w:t>vormige tuin. De Garden Quad dateert van 1682</w:t>
        <w:noBreakHyphen/>
        <w:t>1711.</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We keren terug naar Broad Street.</w:t>
      </w:r>
    </w:p>
    <w:p>
      <w:pPr>
        <w:pStyle w:val="TextBody"/>
        <w:keepLines/>
        <w:numPr>
          <w:ilvl w:val="0"/>
          <w:numId w:val="3"/>
        </w:numPr>
        <w:spacing w:before="120" w:after="0"/>
        <w:rPr>
          <w:rFonts w:ascii="Comic Sans MS" w:hAnsi="Comic Sans MS" w:cs="Comic Sans MS"/>
        </w:rPr>
      </w:pPr>
      <w:r>
        <w:rPr>
          <w:rFonts w:cs="Comic Sans MS" w:ascii="Comic Sans MS" w:hAnsi="Comic Sans MS"/>
        </w:rPr>
        <w:t>Aan de noordzijde van Broad Street is het fraaie 16</w:t>
      </w:r>
      <w:r>
        <w:rPr>
          <w:rFonts w:cs="Comic Sans MS" w:ascii="Comic Sans MS" w:hAnsi="Comic Sans MS"/>
          <w:vertAlign w:val="superscript"/>
        </w:rPr>
        <w:t>de</w:t>
      </w:r>
      <w:r>
        <w:rPr>
          <w:rFonts w:cs="Comic Sans MS" w:ascii="Comic Sans MS" w:hAnsi="Comic Sans MS"/>
        </w:rPr>
        <w:t xml:space="preserve"> en 17</w:t>
      </w:r>
      <w:r>
        <w:rPr>
          <w:rFonts w:cs="Comic Sans MS" w:ascii="Comic Sans MS" w:hAnsi="Comic Sans MS"/>
          <w:vertAlign w:val="superscript"/>
        </w:rPr>
        <w:t>de</w:t>
      </w:r>
      <w:r>
        <w:rPr>
          <w:rFonts w:cs="Comic Sans MS" w:ascii="Comic Sans MS" w:hAnsi="Comic Sans MS"/>
        </w:rPr>
        <w:t xml:space="preserve"> eeuwse hoofdfiliaal (er zijn nog vijf andere in de stad) van Blackwell's, Oxfords bekendste boekhandel (en een der grootste ter wereld). </w:t>
      </w:r>
    </w:p>
    <w:p>
      <w:pPr>
        <w:pStyle w:val="TextBody"/>
        <w:keepLines/>
        <w:numPr>
          <w:ilvl w:val="0"/>
          <w:numId w:val="3"/>
        </w:numPr>
        <w:spacing w:before="120" w:after="0"/>
        <w:rPr>
          <w:rFonts w:ascii="Comic Sans MS" w:hAnsi="Comic Sans MS" w:cs="Comic Sans MS"/>
        </w:rPr>
      </w:pPr>
      <w:r>
        <w:rPr>
          <w:rFonts w:cs="Comic Sans MS" w:ascii="Comic Sans MS" w:hAnsi="Comic Sans MS"/>
        </w:rPr>
        <w:t>De ondergrondse opslagruimten lopen door tot onder de aangrenzende colleges.</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Trinity College</w:t>
      </w:r>
      <w:r>
        <w:rPr>
          <w:rFonts w:cs="Comic Sans MS" w:ascii="Comic Sans MS" w:hAnsi="Comic Sans MS"/>
          <w:sz w:val="24"/>
          <w:lang w:val="nl-NL"/>
        </w:rPr>
        <w:t xml:space="preserve"> Gesticht in 1555 op de plek waar sinds 1286 een benedictijner klooster ston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meeste historische gebouwen, zoals de fraaie bibliotheek uit de 15e eeuw, de rijk gedecoreerde renaissancekapel (1691) en de hall (1620) staan aan de Durham Quad (oorspronkelijk uit 1417</w:t>
        <w:noBreakHyphen/>
        <w:t xml:space="preserve">'21). </w:t>
      </w:r>
    </w:p>
    <w:p>
      <w:pPr>
        <w:pStyle w:val="Normal"/>
        <w:keepLines/>
        <w:numPr>
          <w:ilvl w:val="0"/>
          <w:numId w:val="3"/>
        </w:numPr>
        <w:spacing w:before="120" w:after="0"/>
        <w:rPr/>
      </w:pPr>
      <w:r>
        <w:rPr>
          <w:rFonts w:cs="Comic Sans MS" w:ascii="Comic Sans MS" w:hAnsi="Comic Sans MS"/>
          <w:sz w:val="24"/>
          <w:lang w:val="nl-NL"/>
        </w:rPr>
        <w:t>Wren ontwierp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Garden Quad, maar deze werd in 1802 ingrijpend veranderd.</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Balliol College</w:t>
      </w:r>
      <w:r>
        <w:rPr>
          <w:rFonts w:cs="Comic Sans MS" w:ascii="Comic Sans MS" w:hAnsi="Comic Sans MS"/>
          <w:sz w:val="24"/>
          <w:lang w:val="nl-NL"/>
        </w:rPr>
        <w:t xml:space="preserve"> Gesticht tussen 1260 en 1266.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Qua academisch niveau een van de belangrijkste colleges, maar voor de toerist een van de minst interessante, daar het nu voornamelijk uit victoriaanse gebouwen bestaat. </w:t>
      </w:r>
    </w:p>
    <w:p>
      <w:pPr>
        <w:pStyle w:val="Normal"/>
        <w:keepLines/>
        <w:numPr>
          <w:ilvl w:val="0"/>
          <w:numId w:val="3"/>
        </w:numPr>
        <w:spacing w:before="120" w:after="0"/>
        <w:rPr/>
      </w:pPr>
      <w:r>
        <w:rPr>
          <w:rFonts w:cs="Comic Sans MS" w:ascii="Comic Sans MS" w:hAnsi="Comic Sans MS"/>
          <w:sz w:val="24"/>
          <w:szCs w:val="24"/>
          <w:lang w:val="nl-NL"/>
        </w:rPr>
        <w:t>Vel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se politici, zoals de premiers Asquith, Macmillan en Heath, komen van Balliol.</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Het is aan te raden van hieruit, als de tijd het toelaat, even een uitstapje te malven buiten de eigenlijke route om.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aarvoor moet u Broad Street verwisselen voor St. Giles' (rechtsaf).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U passeert de St. Mary Magdalene Church (1840) met een toren uit 1640 en kort daarop het neogotische Mar</w:t>
        <w:softHyphen/>
        <w:t>tyr's Memorial (1841</w:t>
        <w:noBreakHyphen/>
        <w:t>'43), ter nagedachtenis aan drie anglicaanse bisschop</w:t>
        <w:softHyphen/>
        <w:t>pen die in 1555 op de brandstapel stierven.</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Op de kruising van St. Giles' en Beaumont Street is het Neogriekse Ashmo</w:t>
        <w:softHyphen/>
        <w:t>lean Museum (zie: 25), het oudste museum van Groot</w:t>
        <w:noBreakHyphen/>
        <w:t xml:space="preserve">Brittannië.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Rechts wordt St. Giles' geflankeerd door de gebouwen van het St. John's College, dat in 1555 werd gesticht, waarbij de gebouwen van een door Henry VIII opgedoekt cisterciënzer klooster (1437</w:t>
        <w:noBreakHyphen/>
        <w:t>1546) in de nieuwe instelling wer</w:t>
        <w:softHyphen/>
        <w:t xml:space="preserve">den opgenom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laat l6de eeuwse, begin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Canterbury Quad in renaissancestijl is ongetwijfeld een der mooiste binnenpleinen van de stad. </w:t>
      </w:r>
    </w:p>
    <w:p>
      <w:pPr>
        <w:pStyle w:val="Normal"/>
        <w:keepLines/>
        <w:numPr>
          <w:ilvl w:val="0"/>
          <w:numId w:val="3"/>
        </w:numPr>
        <w:spacing w:before="120" w:after="0"/>
        <w:rPr/>
      </w:pPr>
      <w:r>
        <w:rPr>
          <w:rFonts w:cs="Comic Sans MS" w:ascii="Comic Sans MS" w:hAnsi="Comic Sans MS"/>
          <w:sz w:val="24"/>
          <w:lang w:val="nl-NL"/>
        </w:rPr>
        <w:t>De tuin is een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schepping van `Capability' Brown.</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Terug op Broad Street kunt u aan de zuidzijde van deze brede weg een bezoek brengen aan The Oxford Story, waar met moderne audiovisuele middelen een beeld wordt gegeven van de geschiedenis van de stad.</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Wandel vanaf Broad Street de smalle Turl Street in voor een bezichtiging van de drie laatste colleges van deze wandeling.</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Exeter College</w:t>
      </w:r>
      <w:r>
        <w:rPr>
          <w:rFonts w:cs="Comic Sans MS" w:ascii="Comic Sans MS" w:hAnsi="Comic Sans MS"/>
          <w:sz w:val="24"/>
          <w:lang w:val="nl-NL"/>
        </w:rPr>
        <w:t xml:space="preserve"> Gesticht in 1314.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Van de oude gebouwen is bijna niets over.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In de 17</w:t>
      </w:r>
      <w:r>
        <w:rPr>
          <w:rFonts w:cs="Comic Sans MS" w:ascii="Comic Sans MS" w:hAnsi="Comic Sans MS"/>
          <w:sz w:val="24"/>
          <w:vertAlign w:val="superscript"/>
          <w:lang w:val="nl-NL"/>
        </w:rPr>
        <w:t>de</w:t>
      </w:r>
      <w:r>
        <w:rPr>
          <w:rFonts w:cs="Comic Sans MS" w:ascii="Comic Sans MS" w:hAnsi="Comic Sans MS"/>
          <w:sz w:val="24"/>
          <w:lang w:val="nl-NL"/>
        </w:rPr>
        <w:t xml:space="preserve"> en 18</w:t>
      </w:r>
      <w:r>
        <w:rPr>
          <w:rFonts w:cs="Comic Sans MS" w:ascii="Comic Sans MS" w:hAnsi="Comic Sans MS"/>
          <w:sz w:val="24"/>
          <w:vertAlign w:val="superscript"/>
          <w:lang w:val="nl-NL"/>
        </w:rPr>
        <w:t>de</w:t>
      </w:r>
      <w:r>
        <w:rPr>
          <w:rFonts w:cs="Comic Sans MS" w:ascii="Comic Sans MS" w:hAnsi="Comic Sans MS"/>
          <w:sz w:val="24"/>
          <w:lang w:val="nl-NL"/>
        </w:rPr>
        <w:t xml:space="preserve"> eeuw werd het college gewijzigd en gerestaureer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kapel werd in 1856</w:t>
        <w:noBreakHyphen/>
        <w:t xml:space="preserve">1859 herbouw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Het resultaat is niet bepaald fraai.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Het uitbundig versierde interieur heeft iets victoriaans</w:t>
        <w:noBreakHyphen/>
        <w:t>kitscherigs.</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Jesus College</w:t>
      </w:r>
      <w:r>
        <w:rPr>
          <w:rFonts w:cs="Comic Sans MS" w:ascii="Comic Sans MS" w:hAnsi="Comic Sans MS"/>
          <w:sz w:val="24"/>
          <w:lang w:val="nl-NL"/>
        </w:rPr>
        <w:t xml:space="preserve"> Gesticht in 1571 door Elizabeth I.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Heeft nauwe banden met Wales en zeker een vijfde van het aantal undergraduates komt daar</w:t>
        <w:softHyphen/>
        <w:t xml:space="preserve">vandaa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Front Quad met de kapel (1621) en de hall (een uitmuntend voorbeeld van een Oxbridge college</w:t>
        <w:noBreakHyphen/>
        <w:t xml:space="preserve">eetzaal uit 1620) is niet zonder sfeer.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Hetzelfde geldt voor de intieme Inner Quad (1639</w:t>
        <w:noBreakHyphen/>
        <w:t>1713), die bijzonder harmonieus oogt.</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b/>
          <w:bCs/>
          <w:sz w:val="24"/>
          <w:lang w:val="nl-NL"/>
        </w:rPr>
        <w:t>Lincoln College</w:t>
      </w:r>
      <w:r>
        <w:rPr>
          <w:rFonts w:cs="Comic Sans MS" w:ascii="Comic Sans MS" w:hAnsi="Comic Sans MS"/>
          <w:sz w:val="24"/>
          <w:lang w:val="nl-NL"/>
        </w:rPr>
        <w:t xml:space="preserve"> Gesticht in 1427.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Het college bestaat uit drie quadrang</w:t>
        <w:softHyphen/>
        <w:t>les (de noordelijkste is de oudste), die alle een bekoorlijke, nog echt mid</w:t>
        <w:softHyphen/>
        <w:t xml:space="preserve">deleeuwse indruk mak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hall (met gemoderniseerd interieur van 1791) dateert van 1436 en de kapel van 1631.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bibliotheek is sinds 1975 ondergebracht in de klassieke Church of All Saints (1710), waarvan de prachtige toren behoort tot Oxfords 'dreaming spires'.</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U bent nu terug in de High Street. Ook de 18e</w:t>
        <w:noBreakHyphen/>
        <w:t>eeuwse herberg The Mitre is onder</w:t>
        <w:softHyphen/>
        <w:t xml:space="preserve">deel van het Lincoin College. </w:t>
      </w:r>
    </w:p>
    <w:p>
      <w:pPr>
        <w:pStyle w:val="Normal"/>
        <w:keepLines/>
        <w:numPr>
          <w:ilvl w:val="0"/>
          <w:numId w:val="3"/>
        </w:numPr>
        <w:spacing w:before="120" w:after="0"/>
        <w:rPr/>
      </w:pPr>
      <w:r>
        <w:rPr>
          <w:rFonts w:cs="Comic Sans MS" w:ascii="Comic Sans MS" w:hAnsi="Comic Sans MS"/>
          <w:sz w:val="24"/>
          <w:lang w:val="nl-NL"/>
        </w:rPr>
        <w:t>Voor u het uitgangspunt Carfax Tower bereikt, pas</w:t>
        <w:softHyphen/>
        <w:t>seert u eerst nog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se Covered Market met zijn wirwar van kraampjes.</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Overige Colleges.</w:t>
      </w:r>
    </w:p>
    <w:p>
      <w:pPr>
        <w:pStyle w:val="Normal"/>
        <w:keepLines/>
        <w:numPr>
          <w:ilvl w:val="0"/>
          <w:numId w:val="4"/>
        </w:numPr>
        <w:spacing w:before="120" w:after="0"/>
        <w:rPr>
          <w:rFonts w:ascii="Comic Sans MS" w:hAnsi="Comic Sans MS" w:cs="Comic Sans MS"/>
          <w:sz w:val="24"/>
          <w:szCs w:val="24"/>
          <w:lang w:val="nl-NL"/>
        </w:rPr>
      </w:pPr>
      <w:r>
        <w:rPr>
          <w:rFonts w:cs="Comic Sans MS" w:ascii="Comic Sans MS" w:hAnsi="Comic Sans MS"/>
          <w:sz w:val="24"/>
          <w:szCs w:val="24"/>
          <w:lang w:val="nl-NL"/>
        </w:rPr>
        <w:t>Keble College Gesticht in 1870.</w:t>
      </w:r>
    </w:p>
    <w:p>
      <w:pPr>
        <w:pStyle w:val="Normal"/>
        <w:keepLines/>
        <w:numPr>
          <w:ilvl w:val="0"/>
          <w:numId w:val="5"/>
        </w:numPr>
        <w:spacing w:before="120" w:after="0"/>
        <w:rPr>
          <w:rFonts w:ascii="Comic Sans MS" w:hAnsi="Comic Sans MS" w:cs="Comic Sans MS"/>
          <w:sz w:val="24"/>
          <w:szCs w:val="24"/>
          <w:lang w:val="nl-NL"/>
        </w:rPr>
      </w:pPr>
      <w:r>
        <w:rPr>
          <w:rFonts w:cs="Comic Sans MS" w:ascii="Comic Sans MS" w:hAnsi="Comic Sans MS"/>
          <w:sz w:val="24"/>
          <w:szCs w:val="24"/>
          <w:lang w:val="nl-NL"/>
        </w:rPr>
        <w:t>Bestaat uit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gebouwen in neogotische stijl die door het gebruik van baksteen (versierd met strepen kalksteen) wat uit de toon vallen bij de rest. </w:t>
      </w:r>
    </w:p>
    <w:p>
      <w:pPr>
        <w:pStyle w:val="Normal"/>
        <w:keepLines/>
        <w:numPr>
          <w:ilvl w:val="0"/>
          <w:numId w:val="5"/>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apel is rijk versierd met muurschilderingen en mozaïeken. </w:t>
      </w:r>
    </w:p>
    <w:p>
      <w:pPr>
        <w:pStyle w:val="Normal"/>
        <w:keepLines/>
        <w:numPr>
          <w:ilvl w:val="0"/>
          <w:numId w:val="5"/>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Liddon Chapel hangt het bekende schilderij van Holman Hunt `The Light of the World'.</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Nuffield College</w:t>
      </w:r>
      <w:r>
        <w:rPr>
          <w:rFonts w:cs="Comic Sans MS" w:ascii="Comic Sans MS" w:hAnsi="Comic Sans MS"/>
          <w:sz w:val="24"/>
          <w:lang w:val="nl-NL"/>
        </w:rPr>
        <w:t xml:space="preserve"> Gesticht in 1937 door viscount Nuffield.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ie beter bekend staat onder zijn eigen naam William Richard Morris, de autofa</w:t>
        <w:softHyphen/>
        <w:t xml:space="preserve">brikant.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De gebouwen van het college zijn een plezierig voorbeeld van modernere collegearchitectuur.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De bijbehorende toren (tot de top van de groenkoperen spits: 49 m) bevat geen klokken maar boeken.</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Wadham College</w:t>
      </w:r>
      <w:r>
        <w:rPr>
          <w:rFonts w:cs="Comic Sans MS" w:ascii="Comic Sans MS" w:hAnsi="Comic Sans MS"/>
          <w:sz w:val="24"/>
          <w:lang w:val="nl-NL"/>
        </w:rPr>
        <w:t xml:space="preserve"> Gesticht in 1612.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Men begon toen met het enige bin</w:t>
        <w:softHyphen/>
        <w:t>nenplein waaruit het college bestaat: een fraaie en evenwichtige reeks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gebouwen.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Het mooist zijn de hall, de kapel en de tuin.</w:t>
      </w:r>
    </w:p>
    <w:p>
      <w:pPr>
        <w:pStyle w:val="Normal"/>
        <w:keepLines/>
        <w:spacing w:before="120" w:after="0"/>
        <w:rPr/>
      </w:pPr>
      <w:r>
        <w:rPr>
          <w:rFonts w:cs="Comic Sans MS" w:ascii="Comic Sans MS" w:hAnsi="Comic Sans MS"/>
          <w:b/>
          <w:bCs/>
          <w:sz w:val="24"/>
          <w:lang w:val="nl-NL"/>
        </w:rPr>
        <w:t>Worcester College</w:t>
      </w:r>
      <w:r>
        <w:rPr>
          <w:rFonts w:cs="Comic Sans MS" w:ascii="Comic Sans MS" w:hAnsi="Comic Sans MS"/>
          <w:sz w:val="24"/>
          <w:lang w:val="nl-NL"/>
        </w:rPr>
        <w:t>.</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 xml:space="preserve">Het exterieur van de gebouwen is onaantrekkelijk, maar eenmaal op het voornaamste binnenplein kunt u genieten van een fraaie tuin met bomen en een meertje. </w:t>
      </w:r>
    </w:p>
    <w:p>
      <w:pPr>
        <w:pStyle w:val="Normal"/>
        <w:keepLines/>
        <w:numPr>
          <w:ilvl w:val="0"/>
          <w:numId w:val="3"/>
        </w:numPr>
        <w:spacing w:before="120" w:after="0"/>
        <w:rPr/>
      </w:pPr>
      <w:r>
        <w:rPr>
          <w:rFonts w:cs="Comic Sans MS" w:ascii="Comic Sans MS" w:hAnsi="Comic Sans MS"/>
          <w:sz w:val="24"/>
          <w:lang w:val="nl-NL"/>
        </w:rPr>
        <w:t>De nog resteren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gebouwen van een vroeger college contrasteren goed met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46:00Z</dcterms:created>
  <dc:creator>Leen Simonis.</dc:creator>
  <dc:description/>
  <cp:keywords/>
  <dc:language>en-US</dc:language>
  <cp:lastModifiedBy>Leen</cp:lastModifiedBy>
  <dcterms:modified xsi:type="dcterms:W3CDTF">2006-08-22T10:46:00Z</dcterms:modified>
  <cp:revision>2</cp:revision>
  <dc:subject/>
  <dc:title>Stadswandeling</dc:title>
</cp:coreProperties>
</file>