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Even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atriculation Ceremony (inschrijving) is in het eerste weekend van het nieuwe cursus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universitaire examens zijn tus</w:t>
        <w:softHyphen/>
        <w:t>sen midden mei en midden juni; de uitreiking der graden (Encaenia Cere</w:t>
        <w:softHyphen/>
        <w:t>mony) in het Sheldonian Theatre vindt plaats op de laatste woensdag in juni (en enkele zaterdagen vanaf midden juni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eiwedstrijden zijn er het hele jaar door, met uitzondering van midwin</w:t>
        <w:softHyphen/>
        <w:t xml:space="preserve">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pids Spring races (Thames) zijn eind februari</w:t>
        <w:noBreakHyphen/>
        <w:t xml:space="preserve"> begin maart; de Eights Week Summer Races om de titel `Head of the River' eind m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1 mei zijn de May Morning celebrations, die beginnen met zang vanaf Mag</w:t>
        <w:softHyphen/>
        <w:t xml:space="preserve">dalen College Chapel Tower om 6.00 uur in de mo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na is er straatdansen en ontbijten; het laatste eveneens op straat of in de pubs(restauran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gin juni is de Oxpens Fair, en de honderden jaren oude kermis St. Giles' Fair (St. Giles' Street) begin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begin november is het stadsvuurwerk in South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het zomerfestival zijn er vele concertse</w:t>
        <w:softHyphen/>
        <w:t>ries, waarover u in de Oxford Times (verschijnt vrijdags) of de periodiek What's On (verkrijgbaar bij het TIC) kunt le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24:00Z</dcterms:created>
  <dc:creator>Leen Simonis.</dc:creator>
  <dc:description/>
  <cp:keywords/>
  <dc:language>en-US</dc:language>
  <cp:lastModifiedBy>Leen</cp:lastModifiedBy>
  <dcterms:modified xsi:type="dcterms:W3CDTF">2006-08-22T10:24:00Z</dcterms:modified>
  <cp:revision>2</cp:revision>
  <dc:subject/>
  <dc:title>Evenementen</dc:title>
</cp:coreProperties>
</file>