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Oxfor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xford (± 133.000 inwoners), treffend bijgenaamd: `the City of dreaming spires' is de levendige hoofdstad van het county Oxfordshire, zetel van een bis</w:t>
        <w:softHyphen/>
        <w:t xml:space="preserve">schop en een stad met veel industr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xford is echter bovenal universi</w:t>
        <w:softHyphen/>
        <w:t xml:space="preserve">teits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zijn universiteit gaat een enorme aantrekkingskracht ui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inds eeuwen is het een belangrijk intellectueel centrum voor de gehele wer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aar dit zegt op zichzelf nog niet veel, want ook veel andere ste</w:t>
        <w:softHyphen/>
        <w:t xml:space="preserve">den bezitten goede universitei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aar wie in Oxford heeft gestudeerd (en dit geldt ook voor Cambridge, de grote rivaal; samen worden de ste</w:t>
        <w:softHyphen/>
        <w:t xml:space="preserve">den aangeduid met Oxbridge), heeft iets voor op de rest van de wer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igt het aan zijn professo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universiteit van Manchester heeft toch ook zeer competente medewerkers, want driemaal achtereen is aan leden van deze universiteit een Nobelprijs toegek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ee, het moet meer gezocht worden in de manier van leven en studeren, de inrichting van de universiteit in min of meer autonome colleges, het gevoel van geborgenheid en saamhorigheid, het tutor</w:t>
        <w:noBreakHyphen/>
        <w:t xml:space="preserve">begeleidingssysteem en mogelijk ook in de algemene sfeer van geleerdheid en historiciteit die in Oxbridge hang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nders gezegd: Oxford ligt meer in de lijn van de public schools, waar men jonge mensen opvoedt en opleidt tot toekomstige lei</w:t>
        <w:softHyphen/>
        <w:t xml:space="preserve">ders en bestuurd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s niet genoeg alleen het intellect te trainen en te ontwikk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at in de beschrijving van Cambridge is vermeld over de inrichting van de universiteit en over het collegeleven geldt ook voor Oxfo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is alleen een verschil in de benaming van de collegegebouwen die gegroepeerd liggen om een binnenple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eheel, binnenplein en gebouwen, heet in Cambridge een `court' en in Oxford een `quadrangle', afgekort `quad' (= vierka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ommige colleges bestaan uit meer dan één quad; de voorste, indien aan een straat, wordt `front quad' genoemden is meestal de oudst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is er een duidelijk verschil in sfeer tussen beide st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xford is bruisend, eigentijds en werelds, architectonisch ambitieus, evenwichtig en indrukwekkend; Cambridge enigszins provincialistisch, maar daar</w:t>
        <w:softHyphen/>
        <w:t xml:space="preserve">door ook rustieker, intiemer en sfeerrijk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Oxford is het bouwmateri</w:t>
        <w:softHyphen/>
        <w:t>aal vooral honingkleurige kalksteen; in Cambridge is veel van rode bak</w:t>
        <w:softHyphen/>
        <w:t xml:space="preserve">steen, dat minder formeel en pompeus aando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xford is vooral gericht op de humaniora en heeft sterke banden met kerk en politiek; Cambridge is meer op de bètavakken georiënteerd en daardoor wat beslotener, elitair-wetenschappelijker.</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geschiedenis wordt voor het eerst i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gewag gemaakt van de universiteit, hoewel legenden verhalen van eerdere stichtingen, bijvoorbeeld door Alfred de Gro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aam Oxford (ford for oxer = doorwaadbare plaats voor ossen) komt al voor in de Anglo Saxon Chronicle van 912.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universiteit zou ontstaan zijn uit de kloosterscholen en het is dan ook niet verwonderlijk dat de collegegebouwen op kloosters lij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udenten waren gehuisvest in inns en halls, waarvan er i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zo'n 120 besto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angzamerhand ontstonden in de Middeleeuwen de gemeenschappen die de naam van colleges kregen, corpora met eigen regels, privileges en bestu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le gebruiken dateren nog uit die tij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ad groeide mee, maar niet zonder de nodige strubbelingen tussen `town and gown' (stad en toga), want de universiteit had vele voorrechten gekregen die niet in de smaak vielen bij de burgerbevolk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 ontstond in 1209 een oproer nadat een student bij het oefenen in het boogschieten een vrouw dodelijk had getroff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nkele studenten werden als afschrik</w:t>
        <w:softHyphen/>
        <w:t xml:space="preserve">middel opgehangen, met het gevolg dat vele studenten en leraren naar Cambridge vertro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rucht is het oproer op St. Scholastica's Day in 1355, toen een week lang in de straten werd gevochten en velen de dood vo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ad trok echter steeds aan het kortste ei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kwamen colle</w:t>
        <w:softHyphen/>
        <w:t>ges bij en bestaande breidden zich uit.</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genwoordig zijn er 29 colleges voor Undergraduates en 6 voor gradu</w:t>
        <w:softHyphen/>
        <w:t xml:space="preserve">a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rouwen mogen sinds 1920 aan de universiteit stud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omen</w:t>
        <w:softHyphen/>
        <w:t xml:space="preserve">teel vormen zij zo'n 40% van de circa 15.000 studenten die Oxford tel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er de bezienswaardigheden van Oxford nemen de colleges de belangrijkste plaats 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zoektijden van de colleges variëren nogal, vooral in 'term time' (collegejaar), maar doorgaans kunnen de binnen</w:t>
        <w:softHyphen/>
        <w:t>pleinen, de kapel en de tuinen (soms ook de hall en/of bibliotheek) 's middags bezocht worden van 14.00</w:t>
        <w:noBreakHyphen/>
        <w:t xml:space="preserve">17.00 uur, al zijn er ook colleges die hun poorten al vanaf 9.00 of 10.00 uur ope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edurende de vakanties, zeker in de 'Long Vac' van half juni tot half oktober zijn de mogelijkhe</w:t>
        <w:softHyphen/>
        <w:t xml:space="preserve">den vaak groter, al ligt het echte universiteitsleven dan sti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toene</w:t>
        <w:softHyphen/>
        <w:t xml:space="preserve">mend aantal colleges heft entree voor toeris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n heeft dan vaak niet de keuze welke ingang men gebrui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verigens is een bezoek onder geleide van een lid van de universiteit de beste manier om Oxford te leren kenn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22:00Z</dcterms:created>
  <dc:creator>Leen Simonis.</dc:creator>
  <dc:description/>
  <cp:keywords/>
  <dc:language>en-US</dc:language>
  <cp:lastModifiedBy>Leen</cp:lastModifiedBy>
  <dcterms:modified xsi:type="dcterms:W3CDTF">2006-08-22T10:22:00Z</dcterms:modified>
  <cp:revision>2</cp:revision>
  <dc:subject/>
  <dc:title>Oxford</dc:title>
</cp:coreProperties>
</file>