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Witney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tney is gelegen in de pastorale Windrush Valley, aan de oostrand van de Cotswolds, waar men uitstekend kan wandelen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het markt</w:t>
        <w:softHyphen/>
        <w:t xml:space="preserve">plein staat een merkwaardig bouwwerkje dat bekend staat als het Buttercross (1683)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tuurlijk bezit ook dit stadje een mooie wolkerk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veel</w:t>
        <w:softHyphen/>
        <w:t>stijlige, oorspronkelijk romaanse bouwwerk domineert de ruime Church Green met zijn 17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n 18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huizen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vallende gebouwen als de Blanket Hall, Staple Hall, Town Hall en de Corn Exchange komt u vanzelf op uw wandeling tegen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ok is er een nieuw winkelcentrum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aardig groepje in het landschap vormen kerk, manor house (Farm Museum) en pastorie van Cogges, even ten oosten van Witney.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</w:rPr>
        <w:t>Ten westen van Witney, fraai gelegen aan de Windrush, ligt Minster Lovell, met bekoorlijke cottages, de ruïne van een versterkte 15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manor, de mooie Old Swann Inn en een kerk in 15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Perpendicu</w:t>
        <w:softHyphen/>
        <w:t>lar stijl (tombe van lord Lovell uit 1430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Cotswold - 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20:00Z</dcterms:created>
  <dc:creator>Van het Internet.</dc:creator>
  <dc:description/>
  <dc:language>en-US</dc:language>
  <cp:lastModifiedBy>enne</cp:lastModifiedBy>
  <dcterms:modified xsi:type="dcterms:W3CDTF">2009-01-14T12:20:00Z</dcterms:modified>
  <cp:revision>2</cp:revision>
  <dc:subject>Informatie.</dc:subject>
  <dc:title>Roemenië,</dc:title>
</cp:coreProperties>
</file>