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Winchcomb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ok Winchcombe (± 4700 inwoners), in een fraai natuurlijk decor, behoort tot de karakteristieke Cotswoldplaatsjes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 zijn veel oude hui</w:t>
        <w:softHyphen/>
        <w:t xml:space="preserve">zen en inns, waaronder de George en de Corner Cupboard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parochie</w:t>
        <w:softHyphen/>
        <w:t>kerk, in Perpendicular stijl, dateert van de 15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der heeft het stadje een Folk and Police Museum, pottenbakkerij en klein Railway Museum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ven het plaatsje staat Sudeley Castle, gebouwd in 1450, eens het huis van koningin Catherine Parr, de zesde echtgenote van Henry VIII. Zij ligt in de kapel begraven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omvangrijke huis (van lord Ashcombe) behoort vanwege zijn kostbare inrichting (onder andere schilde</w:t>
        <w:softHyphen/>
        <w:t>rijen) en schitterende tuinen tot de belangrijkste stately homes van de regio.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 heuvels ten zuidoosten van de hoofdweg kunt u op zoek gaan naar het neolithische graf van Belas Knap (EH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Cotswold - 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19:00Z</dcterms:created>
  <dc:creator>Van het Internet.</dc:creator>
  <dc:description/>
  <dc:language>en-US</dc:language>
  <cp:lastModifiedBy>enne</cp:lastModifiedBy>
  <dcterms:modified xsi:type="dcterms:W3CDTF">2009-01-14T12:19:00Z</dcterms:modified>
  <cp:revision>2</cp:revision>
  <dc:subject>Informatie.</dc:subject>
  <dc:title>Roemenië,</dc:title>
</cp:coreProperties>
</file>