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Tetbury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tbury ± (5200 inwoners) is een marktstadje met schilderachtige straten. Bezienswaardig zijn er de 17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Market Hall (thans raadhuis), de 18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neogotische kerk (spits, stucwerk), een klein politiemuseum en de Elizabethaanse Chavenage Manor, 2 mijl ten noorden van Tetbury en ingericht met mooie gobelins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chtbij is ook Highgrove, de woning van de prins van Wales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het westen ligt het victoriaanse Beverstore met een mooie kerk en een fragmentarische kasteelruïne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zuidelijk van het stadje ligt Westonbirt Arboretum, een belangrijke collectie exoti</w:t>
        <w:softHyphen/>
        <w:t>sche bomen en struiken, die in de lente en herfst op hun mooist is.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jf mijl zuidoostelijk ligt het in de 8</w:t>
      </w:r>
      <w:r>
        <w:rPr>
          <w:rFonts w:cs="Comic Sans MS" w:ascii="Comic Sans MS" w:hAnsi="Comic Sans MS"/>
          <w:vertAlign w:val="superscript"/>
        </w:rPr>
        <w:t>ste</w:t>
      </w:r>
      <w:r>
        <w:rPr>
          <w:rFonts w:cs="Comic Sans MS" w:ascii="Comic Sans MS" w:hAnsi="Comic Sans MS"/>
        </w:rPr>
        <w:t xml:space="preserve"> eeuw gestichte Malmesbury op een heuvel boven de Avon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</w:rPr>
        <w:t>Het restant van de 12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abdij is een uit</w:t>
        <w:softHyphen/>
        <w:t>muntend voorbeeld van de Norman stijl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Cotswold - 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9:00Z</dcterms:created>
  <dc:creator>Van het Internet.</dc:creator>
  <dc:description/>
  <dc:language>en-US</dc:language>
  <cp:lastModifiedBy>enne</cp:lastModifiedBy>
  <dcterms:modified xsi:type="dcterms:W3CDTF">2009-01-14T12:19:00Z</dcterms:modified>
  <cp:revision>2</cp:revision>
  <dc:subject>Informatie.</dc:subject>
  <dc:title>Roemenië,</dc:title>
</cp:coreProperties>
</file>