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troud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en de wolhandel terug liep en de import van laken verboden werd. ging Stroud (± 13.000 inwoners), begunstigd door zijn ligging aan de Frome (waterkracht) zelf de fabricage van laken ter hand nem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industriali</w:t>
        <w:softHyphen/>
        <w:t>satie heeft het rustieke Cotswoldkarakter duidelijk aangetast. Sommige delen, zoals Church St. met zijn aardige cottages en een paar gebouwen, waaronder de Town Hall (1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,) zijn nog wel bezienswaardig, maar verder moet Stroud het van zijn fraaie omgeving hebb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toe beho</w:t>
        <w:softHyphen/>
        <w:t>ren tal van uitstekend te bewandelen commons (uitzichten) en het vriendelijke, groene dal van de Frome, dat de bijnaam Golden Valley heeft gekre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8:00Z</dcterms:created>
  <dc:creator>Van het Internet.</dc:creator>
  <dc:description/>
  <dc:language>en-US</dc:language>
  <cp:lastModifiedBy>enne</cp:lastModifiedBy>
  <dcterms:modified xsi:type="dcterms:W3CDTF">2009-01-14T12:18:00Z</dcterms:modified>
  <cp:revision>2</cp:revision>
  <dc:subject>Informatie.</dc:subject>
  <dc:title>Roemenië,</dc:title>
</cp:coreProperties>
</file>