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tow</w:t>
        <w:noBreakHyphen/>
        <w:t>on</w:t>
        <w:noBreakHyphen/>
        <w:t>the</w:t>
        <w:noBreakHyphen/>
        <w:t>Wol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gt als een van de weinige Cotswoldplaatsjes, zonder beschutting te zoeken tegen de winden, boven op een `wold'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Stow (± 2100 inwoners) komen vier belangrijke wegen bijeen, en op het trefpunt ligt het grote marktplein, te groot zou men zeggen voor zo'n plaatsje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ar hier werden de in geheel Europa bekende schapenmarkten gehouden. waarbij het voor kwam dat er per dag 20.000 schapen werden verhandeld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nd het plein en in de vele stille straatjes staan tal van voor deze streek karakteristieke huizen, herbergen en antiekshops. Westelijk van Stow (bij Naunton aan de A436, 7 mijl) ligt het dorp Guiting Power met het Cotswold Farm Park, dat de meest omvattende verzameling zeldzame ras</w:t>
        <w:softHyphen/>
        <w:t xml:space="preserve">sen van de Britse veestapel bezit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ark Street is het Toy and Collectors Muse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8:00Z</dcterms:created>
  <dc:creator>Van het Internet.</dc:creator>
  <dc:description/>
  <dc:language>en-US</dc:language>
  <cp:lastModifiedBy>enne</cp:lastModifiedBy>
  <dcterms:modified xsi:type="dcterms:W3CDTF">2009-01-14T12:18:00Z</dcterms:modified>
  <cp:revision>2</cp:revision>
  <dc:subject>Informatie.</dc:subject>
  <dc:title>Roemenië,</dc:title>
</cp:coreProperties>
</file>