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inswick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onbedorven Cotswoldstadje (± 3100 inwoners), bijgenaamd de `Queen of the Cotswolds', fraai gelegen tegen een heuvel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ienswaar</w:t>
        <w:softHyphen/>
        <w:t>dig zijn er de kerk (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), het kerkhof met zijn 99 gesnoeide taxusbo</w:t>
        <w:softHyphen/>
        <w:t>men en oude zerken, het Court House (16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), de statige huizen in de New Street en de oorspronkelijk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, 2,4 ha grote Painswick Rococo Garden van Painswick House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goed te beklimmen heuveltoppen in de buurt, zoals Painswick Beacon (281 m), Haresfield Beacon (271 m) en Cooper's Hill leveren fraaie uitzichten op.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</w:rPr>
        <w:t>Noordelijk van Painswick ligt de 20</w:t>
      </w:r>
      <w:r>
        <w:rPr>
          <w:rFonts w:cs="Comic Sans MS" w:ascii="Comic Sans MS" w:hAnsi="Comic Sans MS"/>
          <w:vertAlign w:val="superscript"/>
        </w:rPr>
        <w:t>ste</w:t>
      </w:r>
      <w:r>
        <w:rPr>
          <w:rFonts w:cs="Comic Sans MS" w:ascii="Comic Sans MS" w:hAnsi="Comic Sans MS"/>
        </w:rPr>
        <w:t xml:space="preserve"> eeuwse benedictijner Prinknash Abbey met haar beroemde pottenbakkerij.</w:t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7:00Z</dcterms:created>
  <dc:creator>Van het Internet.</dc:creator>
  <dc:description/>
  <dc:language>en-US</dc:language>
  <cp:lastModifiedBy>enne</cp:lastModifiedBy>
  <dcterms:modified xsi:type="dcterms:W3CDTF">2009-01-14T12:17:00Z</dcterms:modified>
  <cp:revision>2</cp:revision>
  <dc:subject>Informatie.</dc:subject>
  <dc:title>Roemenië,</dc:title>
</cp:coreProperties>
</file>