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</w:rPr>
        <w:t>Northleach</w:t>
      </w:r>
      <w:r>
        <w:rPr>
          <w:rFonts w:cs="Comic Sans MS" w:ascii="Comic Sans MS" w:hAnsi="Comic Sans MS"/>
        </w:rPr>
        <w:t xml:space="preserve"> klein Cotswoldplaatsje (± 1600 inwoners).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namelijk bekend om zijn bijzonder fraaie wolkerk (Perpendicular) met brasses voor wolhandela</w:t>
        <w:softHyphen/>
        <w:t>ren, mooie huizen (deels in vakwerk) aan en rond het marktplein en twee interessante musea: de in agrarische historie gespecialiseerde Cots</w:t>
        <w:softHyphen/>
        <w:t xml:space="preserve">wold Countryside Collection en Keith Harding's World of Mechanical Music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 zuidwesten van Northleach (via A429) ligt de Chedworth Roman Villa, de best bewaarde in zijn soort van Engeland (visitor centre, museum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Cotswold - 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7:00Z</dcterms:created>
  <dc:creator>Van het Internet.</dc:creator>
  <dc:description/>
  <dc:language>en-US</dc:language>
  <cp:lastModifiedBy>enne</cp:lastModifiedBy>
  <dcterms:modified xsi:type="dcterms:W3CDTF">2009-01-14T12:17:00Z</dcterms:modified>
  <cp:revision>2</cp:revision>
  <dc:subject>Informatie.</dc:subject>
  <dc:title>Roemenië,</dc:title>
</cp:coreProperties>
</file>